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Vita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ENRY CHARLES BARRY, M.D., M.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rofessor emeritus and Diplomate, American Board of Family Practi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fice:</w:t>
        <w:tab/>
        <w:t>Department of Family Medici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4320"/>
        <w:rPr/>
      </w:pPr>
      <w:r>
        <w:rPr>
          <w:rFonts w:cs="Times New Roman" w:ascii="Times New Roman" w:hAnsi="Times New Roman"/>
          <w:sz w:val="22"/>
          <w:szCs w:val="22"/>
        </w:rPr>
        <w:t>788 Service Roa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4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101 Clinical Cent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0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chigan State Universi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ast Lansing, Michigan 4882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517) 884-042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urrent Posi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fessor emeritu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80"/>
        <w:rPr/>
      </w:pPr>
      <w:r>
        <w:rPr>
          <w:rFonts w:cs="Times New Roman" w:ascii="Times New Roman" w:hAnsi="Times New Roman"/>
          <w:sz w:val="22"/>
          <w:szCs w:val="22"/>
        </w:rPr>
        <w:t>Department of Family Medici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llege of Human Medici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chigan State Universi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ast Lansing, Michig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6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ducation and Experie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4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aduate School</w:t>
        <w:tab/>
        <w:tab/>
        <w:tab/>
        <w:tab/>
        <w:tab/>
        <w:t>Fellowshi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rPr/>
      </w:pPr>
      <w:r>
        <w:rPr>
          <w:rFonts w:cs="Times New Roman" w:ascii="Times New Roman" w:hAnsi="Times New Roman"/>
          <w:sz w:val="22"/>
          <w:szCs w:val="22"/>
        </w:rPr>
        <w:t>On Job/On Campus Program Cohort VI</w:t>
        <w:tab/>
        <w:tab/>
        <w:tab/>
        <w:t>Faculty Development Fellowship in Family Medici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inical Research Design and Statistical Analysis</w:t>
        <w:tab/>
        <w:t>Michigan State Universi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versity of Michigan School of Public Health</w:t>
        <w:tab/>
        <w:tab/>
        <w:t>Director, William Anderson, Ph.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rPr/>
      </w:pPr>
      <w:r>
        <w:rPr>
          <w:rFonts w:cs="Times New Roman" w:ascii="Times New Roman" w:hAnsi="Times New Roman"/>
          <w:sz w:val="22"/>
          <w:szCs w:val="22"/>
        </w:rPr>
        <w:t>Director, Tony Schork, Ph.D.</w:t>
        <w:tab/>
        <w:tab/>
        <w:tab/>
        <w:tab/>
        <w:t>East Lansing, Michigan 4882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n Arbor, Michigan 48109</w:t>
        <w:tab/>
        <w:tab/>
        <w:tab/>
        <w:tab/>
        <w:t>September 1984 to May 198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tober 1993 to May 199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.S. conferred August 18, 199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0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ivate Practice</w:t>
        <w:tab/>
        <w:tab/>
        <w:tab/>
        <w:tab/>
        <w:tab/>
        <w:t>Medical Schoo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rPr/>
      </w:pPr>
      <w:r>
        <w:rPr>
          <w:rFonts w:cs="Times New Roman" w:ascii="Times New Roman" w:hAnsi="Times New Roman"/>
          <w:sz w:val="22"/>
          <w:szCs w:val="22"/>
        </w:rPr>
        <w:t>Cabin Creek Health Association</w:t>
        <w:tab/>
        <w:tab/>
        <w:tab/>
        <w:tab/>
        <w:t>University of Maryland School of Medici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rPr/>
      </w:pPr>
      <w:r>
        <w:rPr>
          <w:rFonts w:cs="Times New Roman" w:ascii="Times New Roman" w:hAnsi="Times New Roman"/>
          <w:sz w:val="22"/>
          <w:szCs w:val="22"/>
        </w:rPr>
        <w:t>Dawes, West Virginia 25054</w:t>
        <w:tab/>
        <w:tab/>
        <w:tab/>
        <w:tab/>
        <w:t>Baltimore, Maryland 2120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ly 29, 1985 to July 28, 1989</w:t>
        <w:tab/>
        <w:tab/>
        <w:tab/>
        <w:tab/>
        <w:t>1978 to 198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.D. conferred May 28, 198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0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ternship, Residency</w:t>
        <w:tab/>
        <w:tab/>
        <w:tab/>
        <w:tab/>
        <w:tab/>
        <w:t>Colleg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chigan State University/St. Lawrence Hospital</w:t>
        <w:tab/>
        <w:t>University of Maryl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rPr/>
      </w:pPr>
      <w:r>
        <w:rPr>
          <w:rFonts w:cs="Times New Roman" w:ascii="Times New Roman" w:hAnsi="Times New Roman"/>
          <w:sz w:val="22"/>
          <w:szCs w:val="22"/>
        </w:rPr>
        <w:t>Family Practice Residency</w:t>
        <w:tab/>
        <w:tab/>
        <w:tab/>
        <w:tab/>
        <w:t>College Park, Maryland 2074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ctor, John Brewer, M.D.</w:t>
        <w:tab/>
        <w:tab/>
        <w:tab/>
        <w:tab/>
        <w:t>1974 to 197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nsing, Michigan 48910</w:t>
        <w:tab/>
        <w:tab/>
        <w:tab/>
        <w:tab/>
        <w:t>B.S. conferred May 19, 197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ly 1, 1982 to June 30, 198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ppointments and Affilia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Academic Posi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essor emeritus, Department of Family Medicine, CHM, July 1, 2019 to pres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ior Associate Dean for Faculty Affairs and Development, CHM, September 1, 2015 to August 1, 201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ting Chair, Department of Family Medicine, MSU, CHM, July 1, 2014 to September 20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essor, Michigan State University, CHM, Department of Family Medicine, July 1, 2011 to July 1, 201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ociate Chair for Academic Affairs, MSU, Department of Family Medicine, July 2010 to June 201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Senior Associate Chair, Michigan State University, College of Human Medicine, Department of Family Medicine, July 1, 1997 to June 30, 20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Associate Chair for Research, MSU, Department of Family Medicine, July 2005 to June 30, 201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ociate Professor, Michigan State University, CHM, Department of Family Medicine, July 1, 1994 - June 30, 201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Assistant Professor, Michigan State University, College of Human Medicine, Department of Family Practice, September 5, 1989 to June 30, 199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Michigan State University, College of Human Medicine, Clinician Educator Mentor Program, Program Director, September 2013 to pres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chigan State University, College of Human Medicine, Office of Medical Education Research and Development, Fellowship faculty, September 1995 to May 201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Clinical Assistant Professor, West Virginia University School of Medicine, Department of Community Medicine, July 1988 to June 198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Clinical Instructor, West Virginia University School of Medicine, Department of Community Medicine, November 1986 to June 198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Michigan State University, College of Human Medicine, Family Medicine Faculty Development Fellow, September 1984 to May 198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Clinical Instructor/Resident, Michigan State University, College of Human Medicine, Department of Family Medicine, July 1982 to June 198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Academic Committees and Other Servi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SU, University Committee on Faculty Tenure, 2014 to May 201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SU, College of Human Medicine, College Advisory Committee, ex-officio, 2014 to 201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SU College of Human Medicine, Curriculum Redesign Committee, 2012 to July 1, 20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MSU, Department of Family Medicine, Reappointment, Promotion &amp; Tenure Committee, 2008-20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SU, College of Human Medicine, College Research Committee, 2008 to 201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SU, University Committee on Faculty Affairs Task Force, 2008 to 201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SU, Health Team Clinicians Council, 2007 to 20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SU, Department of Family Medicine, Executive Research Committee, 2005 to 201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SU HealthTeam Quality Council, Chair, 2004 to 200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SU, College of Human Medicine, co-Chair, Strategic Planning Task Force—Faculty Excellence, 2002-200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MSU, Department of Family Practice, Great Lakes Research into Practice Network (GRIN), Director, October 1, 2000 to December 200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MSU/UMich, funded by the American Academy of Family Physicians, Michigan Consortium for Family Practice Research (MCFPR), Department of Family Practice, Co-Director with Lee Green, MD, MPH at UM, 2000 to 200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SU, CHM Dean’s Search and Rating Committee, May 2000 to January 200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SU, CHM, Committee on Graduate Studies &amp; Research, August 1998 to August 2008.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Michigan Research Network, (MIRNET) Chair, Steering Committee, 1997 to 20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SU, CHM, Department of Family Medicine Executive Committee, October 1996 to Jan 201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MSU, CHM, Chair, Curriculum Committee, 1995 to 199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SU, PCRNet, Board Member, 1996 to 20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Michigan Research Network, (MIRNET) Steering Committee, 1995 to 20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Upper Peninsula Research Network, Steering Committee, 1995 to 20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SU, CHM, Curriculum Committee, 1991 to 199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SU, Institute for Managed Care, Planning Committee member, 1995 to 199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MSU, Institute for Managed Care, Research Sub-committee member, 1995 to 199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MSU, CHM, Department of Family Medicine, Quality Assurance Officer, September 1989 to July 199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SU, Intercollegiate Athletics Team Physician, October 1990 to December 31, 199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MSU/St. Lawrence Hospital Family Practice Residency Home Care Curriculum Development Group, 1990 to 199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MSU, CHM, Block II Curriculum, Renal Curriculum Development Group, July 1992 to July 199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MSU, CHM, LCME Accreditation Self Study Group, Undergraduate Education Subcommittee, January 1992 to October 199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MSU, Faculty Group Practice Quality Assurance Committee, 1991 to 199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SU, University Hearing Board, Faculty Grievance Office, 1991 to 199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MSU, CHM, Department of Family Medicine, Clinical Center Family Health Center, Physician Manager, November 1990 to August 199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MSU, CHM, Chairperson, Diarrhea Curriculum Development Group, 1990 to 199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Community Activiti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252" w:leader="none"/>
          <w:tab w:val="left" w:pos="504" w:leader="none"/>
          <w:tab w:val="left" w:pos="720" w:leader="none"/>
          <w:tab w:val="left" w:pos="1008" w:leader="none"/>
          <w:tab w:val="left" w:pos="1440" w:leader="none"/>
          <w:tab w:val="left" w:pos="1638" w:leader="none"/>
          <w:tab w:val="left" w:pos="1890" w:leader="none"/>
          <w:tab w:val="left" w:pos="2160" w:leader="none"/>
          <w:tab w:val="left" w:pos="2394" w:leader="none"/>
          <w:tab w:val="left" w:pos="2646" w:leader="none"/>
          <w:tab w:val="left" w:pos="2880" w:leader="none"/>
          <w:tab w:val="left" w:pos="3150" w:leader="none"/>
          <w:tab w:val="left" w:pos="3402" w:leader="none"/>
          <w:tab w:val="left" w:pos="3654" w:leader="none"/>
          <w:tab w:val="left" w:pos="3906" w:leader="none"/>
          <w:tab w:val="left" w:pos="4320" w:leader="none"/>
          <w:tab w:val="left" w:pos="4536" w:leader="none"/>
          <w:tab w:val="left" w:pos="4788" w:leader="none"/>
          <w:tab w:val="left" w:pos="5292" w:leader="none"/>
          <w:tab w:val="left" w:pos="55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er, MSU-Sparrow Center for Innovation Advisory Board – July 2012 – June 2015.</w:t>
      </w:r>
    </w:p>
    <w:p>
      <w:pPr>
        <w:pStyle w:val="Normal"/>
        <w:tabs>
          <w:tab w:val="left" w:pos="0" w:leader="none"/>
          <w:tab w:val="left" w:pos="252" w:leader="none"/>
          <w:tab w:val="left" w:pos="504" w:leader="none"/>
          <w:tab w:val="left" w:pos="720" w:leader="none"/>
          <w:tab w:val="left" w:pos="1008" w:leader="none"/>
          <w:tab w:val="left" w:pos="1440" w:leader="none"/>
          <w:tab w:val="left" w:pos="1638" w:leader="none"/>
          <w:tab w:val="left" w:pos="1890" w:leader="none"/>
          <w:tab w:val="left" w:pos="2160" w:leader="none"/>
          <w:tab w:val="left" w:pos="2394" w:leader="none"/>
          <w:tab w:val="left" w:pos="2646" w:leader="none"/>
          <w:tab w:val="left" w:pos="2880" w:leader="none"/>
          <w:tab w:val="left" w:pos="3150" w:leader="none"/>
          <w:tab w:val="left" w:pos="3402" w:leader="none"/>
          <w:tab w:val="left" w:pos="3654" w:leader="none"/>
          <w:tab w:val="left" w:pos="3906" w:leader="none"/>
          <w:tab w:val="left" w:pos="4320" w:leader="none"/>
          <w:tab w:val="left" w:pos="4536" w:leader="none"/>
          <w:tab w:val="left" w:pos="4788" w:leader="none"/>
          <w:tab w:val="left" w:pos="5292" w:leader="none"/>
          <w:tab w:val="left" w:pos="55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252" w:leader="none"/>
          <w:tab w:val="left" w:pos="504" w:leader="none"/>
          <w:tab w:val="left" w:pos="720" w:leader="none"/>
          <w:tab w:val="left" w:pos="1008" w:leader="none"/>
          <w:tab w:val="left" w:pos="1440" w:leader="none"/>
          <w:tab w:val="left" w:pos="1638" w:leader="none"/>
          <w:tab w:val="left" w:pos="1890" w:leader="none"/>
          <w:tab w:val="left" w:pos="2160" w:leader="none"/>
          <w:tab w:val="left" w:pos="2394" w:leader="none"/>
          <w:tab w:val="left" w:pos="2646" w:leader="none"/>
          <w:tab w:val="left" w:pos="2880" w:leader="none"/>
          <w:tab w:val="left" w:pos="3150" w:leader="none"/>
          <w:tab w:val="left" w:pos="3402" w:leader="none"/>
          <w:tab w:val="left" w:pos="3654" w:leader="none"/>
          <w:tab w:val="left" w:pos="3906" w:leader="none"/>
          <w:tab w:val="left" w:pos="4320" w:leader="none"/>
          <w:tab w:val="left" w:pos="4536" w:leader="none"/>
          <w:tab w:val="left" w:pos="4788" w:leader="none"/>
          <w:tab w:val="left" w:pos="5292" w:leader="none"/>
          <w:tab w:val="left" w:pos="55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ultant, Michigan Academy of Family Physicians Education Summit, Okemos, MI, March 10, 2012</w:t>
      </w:r>
    </w:p>
    <w:p>
      <w:pPr>
        <w:pStyle w:val="Normal"/>
        <w:tabs>
          <w:tab w:val="left" w:pos="0" w:leader="none"/>
          <w:tab w:val="left" w:pos="252" w:leader="none"/>
          <w:tab w:val="left" w:pos="504" w:leader="none"/>
          <w:tab w:val="left" w:pos="720" w:leader="none"/>
          <w:tab w:val="left" w:pos="1008" w:leader="none"/>
          <w:tab w:val="left" w:pos="1440" w:leader="none"/>
          <w:tab w:val="left" w:pos="1638" w:leader="none"/>
          <w:tab w:val="left" w:pos="1890" w:leader="none"/>
          <w:tab w:val="left" w:pos="2160" w:leader="none"/>
          <w:tab w:val="left" w:pos="2394" w:leader="none"/>
          <w:tab w:val="left" w:pos="2646" w:leader="none"/>
          <w:tab w:val="left" w:pos="2880" w:leader="none"/>
          <w:tab w:val="left" w:pos="3150" w:leader="none"/>
          <w:tab w:val="left" w:pos="3402" w:leader="none"/>
          <w:tab w:val="left" w:pos="3654" w:leader="none"/>
          <w:tab w:val="left" w:pos="3906" w:leader="none"/>
          <w:tab w:val="left" w:pos="4320" w:leader="none"/>
          <w:tab w:val="left" w:pos="4536" w:leader="none"/>
          <w:tab w:val="left" w:pos="4788" w:leader="none"/>
          <w:tab w:val="left" w:pos="5292" w:leader="none"/>
          <w:tab w:val="left" w:pos="55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252" w:leader="none"/>
          <w:tab w:val="left" w:pos="504" w:leader="none"/>
          <w:tab w:val="left" w:pos="720" w:leader="none"/>
          <w:tab w:val="left" w:pos="1008" w:leader="none"/>
          <w:tab w:val="left" w:pos="1440" w:leader="none"/>
          <w:tab w:val="left" w:pos="1638" w:leader="none"/>
          <w:tab w:val="left" w:pos="1890" w:leader="none"/>
          <w:tab w:val="left" w:pos="2160" w:leader="none"/>
          <w:tab w:val="left" w:pos="2394" w:leader="none"/>
          <w:tab w:val="left" w:pos="2646" w:leader="none"/>
          <w:tab w:val="left" w:pos="2880" w:leader="none"/>
          <w:tab w:val="left" w:pos="3150" w:leader="none"/>
          <w:tab w:val="left" w:pos="3402" w:leader="none"/>
          <w:tab w:val="left" w:pos="3654" w:leader="none"/>
          <w:tab w:val="left" w:pos="3906" w:leader="none"/>
          <w:tab w:val="left" w:pos="4320" w:leader="none"/>
          <w:tab w:val="left" w:pos="4536" w:leader="none"/>
          <w:tab w:val="left" w:pos="4788" w:leader="none"/>
          <w:tab w:val="left" w:pos="5292" w:leader="none"/>
          <w:tab w:val="left" w:pos="55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-Director, Family Medicine Research Day Conference – 2006 – Pres; Lead Director, 2008, and 201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Judge, 3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sz w:val="22"/>
          <w:szCs w:val="22"/>
        </w:rPr>
        <w:t xml:space="preserve"> Annual Southeast Michigan Center for Medical Education Research Forum, Detroit, MI, 5/200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dge, OHEP Research Forum, 5/200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dden Cardiac Death of the Young, Expert Review Panel, Michigan Department of Community Health, 2007-200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ultant, Sparrow Physician’s Health Network 2001 to 200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lumnist, Editorial Board, Mid-Michigan Family, 199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Member, Michigan Breast Cancer Task Force, Michigan Department of Public Health, 1992 to 199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. Lawrence Hospital, Chief, Department of Family Practice, January 1993 to December 199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St. Lawrence Hospital, Family Practice Management Committee, January 1993 to December 199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 xml:space="preserve">St. Lawrence Hospital, Interim Chair, Medical Staff Quality Assurance/Utilization Review Committee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ly 1, 1991 to September 30, 199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Edward W. Sparrow Hospital, Lansing, Michigan 48915, Executive Committee, Department of Family Practice, September 1990 to January 199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St. Lawrence Hospital, Lansing, Michigan 48910, Medical Staff, October 4, 1989 to 199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Edward W. Sparrow Hospital, Lansing, Michigan, 48909, Medical Staff, 1990 to 1992, 1998 to 201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West Virginia Association of Community Health Centers, Chairperson, Clinical Steering Committee, 1987 to 198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bin Creek Health Association, Clinical Director, October 1985 to October 198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Charleston Area Medical Center, Charleston, West Virginia, Medical Staff, October 1985 to July 198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omas Memorial Hospital, South Charleston, West Virginia, Medical Staff, October 1985 to August 198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Licensu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5760" w:hanging="50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chigan</w:t>
        <w:tab/>
        <w:t>July 11, 1983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5760" w:hanging="50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st Virginia</w:t>
        <w:tab/>
        <w:t>May 13, 1985 to June 30, 1991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Honors, Award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8</w:t>
        <w:tab/>
        <w:tab/>
        <w:t>Michigan Family Medicine Educator of the Year, Michigan Academy of Family Physicia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7</w:t>
        <w:tab/>
        <w:tab/>
        <w:t>Distinguished Faculty Award, MSU-College of Human Medici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2</w:t>
        <w:tab/>
        <w:tab/>
        <w:t>Outstanding Clinician of the Year Award, MSU-College of Human Medici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2011</w:t>
        <w:tab/>
        <w:tab/>
        <w:t>Recertified, American Board of Family Medicine, ABFM, Inc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9</w:t>
        <w:tab/>
        <w:tab/>
        <w:t>Named as one of the “Best Doctors” in America, Best Doctors, Inc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4</w:t>
        <w:tab/>
        <w:tab/>
        <w:t>Recertified, American Board of Family Medici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3</w:t>
        <w:tab/>
        <w:tab/>
        <w:t>AAFP Senior Scholar in Residence at the Agency for Healthca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2160" w:hanging="1440"/>
        <w:rPr/>
      </w:pPr>
      <w:r>
        <w:rPr>
          <w:rFonts w:cs="Times New Roman" w:ascii="Times New Roman" w:hAnsi="Times New Roman"/>
          <w:sz w:val="22"/>
          <w:szCs w:val="22"/>
        </w:rPr>
        <w:t>2001</w:t>
        <w:tab/>
        <w:tab/>
        <w:t xml:space="preserve">Alpha Omega Alpha Honor Medical Society, Michigan State University Gamma Chapter of the Alpha Omega Alpha, Induction, November 9, 2001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2160" w:hanging="14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216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8</w:t>
        <w:tab/>
        <w:tab/>
        <w:t>Best Paper by Physician Faculty, Michigan Family Practice Research Day XXI Conference, East Lans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1997</w:t>
        <w:tab/>
        <w:tab/>
        <w:t>Teacher Scholar Award, Michigan State University, College of Human Medici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2160" w:hanging="1440"/>
        <w:rPr/>
      </w:pPr>
      <w:r>
        <w:rPr>
          <w:rFonts w:cs="Times New Roman" w:ascii="Times New Roman" w:hAnsi="Times New Roman"/>
          <w:sz w:val="22"/>
          <w:szCs w:val="22"/>
        </w:rPr>
        <w:t>1995</w:t>
        <w:tab/>
        <w:tab/>
        <w:t>Best Paper by Physician Faculty, Michigan Family Practice Research Day XVIII Conference, East Lans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216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3</w:t>
        <w:tab/>
        <w:tab/>
        <w:t>Chief Physician, Men's and Women's Big Ten Cross Country Championship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2160" w:hanging="1440"/>
        <w:rPr/>
      </w:pPr>
      <w:r>
        <w:rPr>
          <w:rFonts w:cs="Times New Roman" w:ascii="Times New Roman" w:hAnsi="Times New Roman"/>
          <w:sz w:val="22"/>
          <w:szCs w:val="22"/>
        </w:rPr>
        <w:t>1993</w:t>
        <w:tab/>
        <w:tab/>
        <w:t>Chief Physician, Men's and Women's Big Ten Outdoor Track and Field Championship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216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2</w:t>
        <w:tab/>
        <w:tab/>
        <w:t>Chief Physician, Big Ten Men's Indoor Track and Field Championships, East Lans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216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6</w:t>
        <w:tab/>
        <w:tab/>
        <w:t>Delegate, People to People Primary Care and Sports Medicine Delegation to the People's Republic of Chin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2160" w:hanging="1440"/>
        <w:rPr/>
      </w:pPr>
      <w:r>
        <w:rPr>
          <w:rFonts w:cs="Times New Roman" w:ascii="Times New Roman" w:hAnsi="Times New Roman"/>
          <w:sz w:val="22"/>
          <w:szCs w:val="22"/>
        </w:rPr>
        <w:t>1985</w:t>
        <w:tab/>
        <w:tab/>
        <w:t>Certified, American Board of Family Practi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2160" w:hanging="1440"/>
        <w:rPr/>
      </w:pPr>
      <w:r>
        <w:rPr>
          <w:rFonts w:cs="Times New Roman" w:ascii="Times New Roman" w:hAnsi="Times New Roman"/>
          <w:sz w:val="22"/>
          <w:szCs w:val="22"/>
        </w:rPr>
        <w:t>1984-1985</w:t>
        <w:tab/>
        <w:t xml:space="preserve">Co-Chief Resident, MSU/St. Lawrence Hospital Family Practice Residency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2160" w:hanging="14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216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4</w:t>
        <w:tab/>
        <w:tab/>
        <w:t>Mead Johnson Award for Graduate Education in Family Practice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eaching Theme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Information Mastery, Evidence-based Medicin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  <w:vertAlign w:val="superscript"/>
        </w:rPr>
        <w:footnoteReference w:id="2"/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Undergradua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1993 to 2018</w:t>
        <w:tab/>
        <w:t>Michigan State University, College of Human Medicine, Core Competency: Critical Appraisal/Analytic Medicine. Course co-developer, course director, teach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2000 to 2010</w:t>
        <w:tab/>
        <w:t>Michigan State University, College of Human Medicine. Information Management Curriculum Theme. Co-Director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Gradua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y 2006</w:t>
        <w:tab/>
        <w:t>Northeastern Ohio Universities College of Medicine 17th Annual Family Medicine Resident Scholarship Day. Keynote Address: “Evidence-based Medicine: RIP.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1997 to 2012</w:t>
        <w:tab/>
        <w:t>Michigan State University Office of Medical Education Research and Development Faculty Development Fellowship, Course Director, Evidence-based Medicine Curriculu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ly 1999</w:t>
        <w:tab/>
        <w:t>Christiana Care Health Services, Family Practice Residency, Wilmington, Delaware. “Evidence based Medicine”</w:t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Continuing Medical Educ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6 to 2007</w:t>
        <w:tab/>
        <w:t>McLaren Regional Medical Center Pediatric and Internal Medicine Residency Programs. Evidence-based Medicine Faculty Development Semina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Oct 2002</w:t>
        <w:tab/>
        <w:t>MSU Department of Surgery, Grand Rounds, East Lansing, MI. “Applied Evidence-Based Medicine.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v 2001</w:t>
        <w:tab/>
        <w:t>Keynote for Pre-Conference Session: Evidence-Based Medicine, Carle Clinic, Urbana, Illinois, Witnessing the E-volution of Medicine.  Collaborator: C A. Flynn:  “Using Evidence-Based Medicine in Practice.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odyTextIndent3"/>
        <w:ind w:left="1440" w:hanging="1440"/>
        <w:rPr/>
      </w:pPr>
      <w:r>
        <w:rPr>
          <w:rFonts w:cs="Times New Roman" w:ascii="Times New Roman" w:hAnsi="Times New Roman"/>
          <w:szCs w:val="22"/>
        </w:rPr>
        <w:t>Jan 2001</w:t>
        <w:tab/>
        <w:t>Sparrow Physician’s Health Network, Lansing, “Practical Approaches to Applying Clinical Research in your Practice.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216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 2000</w:t>
        <w:tab/>
        <w:t>Sparrow Physicians Health Network, Michigan Athletic Club (MAC), East Lansing, MI, “Evidence-Based Medicine…The Easy Way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April 1997</w:t>
        <w:tab/>
        <w:t>Michigan State University Affiliated Family Practice Residency Network Retreat, Keynote Speaker, “Teaching Evidence-Based Medicine,” Grayling, MI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2160" w:hanging="14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tion Technology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Gradua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Mar 2001</w:t>
        <w:tab/>
        <w:t>Wright State University, Dayton, OH, Visiting Professor, Information at the Point of Care, faculty development and preceptor train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b 2001</w:t>
        <w:tab/>
        <w:t>Munson Family Practice Residency, Traverse City, Information at the Point of Ca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June 1999</w:t>
        <w:tab/>
        <w:t>Medical University of South Carolina, Charleston, “Information at the Point of Care.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2160" w:hanging="2160"/>
        <w:rPr/>
      </w:pPr>
      <w:r>
        <w:rPr>
          <w:rFonts w:cs="Times New Roman" w:ascii="Times New Roman" w:hAnsi="Times New Roman"/>
          <w:sz w:val="22"/>
          <w:szCs w:val="22"/>
        </w:rPr>
        <w:t>Jan 2000</w:t>
        <w:tab/>
        <w:t>Anchorage, “Information at the Point of Care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pt 1997</w:t>
        <w:tab/>
        <w:t>American Academy of Family Physicians, Scientific Assembly, “Using a Hand-held Computer To Keep Up to Date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Research Methodology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Undergradua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7 to now</w:t>
        <w:tab/>
        <w:t>MSU CHM, Course faculty, Epidemiology-Evidence-based Medicine Intersess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2003 to 2017</w:t>
        <w:tab/>
        <w:t>MSU, CHM, Course faculty, Biostatistics and Epidemiology (EPI 547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2001 to 2010</w:t>
        <w:tab/>
        <w:t>MSU, Research Mentor for Medical Scholar Progra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1999 to 2001</w:t>
        <w:tab/>
        <w:t>MSU, CHM, Course faculty, Social Context in Clinical Decision-making: Epidemiolog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1993 to 2017</w:t>
        <w:tab/>
        <w:t>MSU, CHM, Core Competency: Critical Appraisal/Analytic Medicine. Course Co-Developer, Course Director, Teacher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Gradua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1995 to 2012</w:t>
        <w:tab/>
        <w:t xml:space="preserve">MSU Office of Medical Education Research and Development Faculty Development Fellowship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 1998</w:t>
        <w:tab/>
        <w:t>Munson Family Practice Residency, Traverse City, “Conducting Research.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Prevention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Undergradua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5 to 1996</w:t>
        <w:tab/>
        <w:t>Michigan State University, College of Human Medicine, Co-presenter, “Exercise and Nutrition in the Elderly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1991 to 1994</w:t>
        <w:tab/>
        <w:t>MSU, CHM, Sports Medicine Course, Lecture, "Exercise and the Mature Athlete"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1992 to 1994</w:t>
        <w:tab/>
        <w:t>MSU, CHM, Sports Medicine Course, lecture, "HIV and Sports"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216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Feb 1992</w:t>
        <w:tab/>
        <w:t>MSU, CHM, Ambulatory Care Clerkship Lecture, Co-presenter, "Strategies for Preventing Coronary Artery Disease"</w:t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Gradua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9 to 2001</w:t>
        <w:tab/>
        <w:t xml:space="preserve"> Essentials of Breast Care, Course co-developer and faculty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ly 1996</w:t>
        <w:tab/>
        <w:t>MSU/St. Lawrence Hospital Family Practice Residency Program, Co-presenter, “Prevention: Practical Issues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April 1992</w:t>
        <w:tab/>
        <w:t>MSU/St. Lawrence Hospital Family Practice Residency Program, Presenter, "Practic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Considerations in Promoting Physical Activity in the Elderly"</w:t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Continuing Medical Educ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2006</w:t>
        <w:tab/>
        <w:tab/>
        <w:t>St. John’s Hospital Family Medicine Conference, “Evidence-based Screening Principles.” Detroi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2006</w:t>
        <w:tab/>
        <w:tab/>
        <w:t>St. John’s Hospital Family Medicine Conference, “Breast Cancer: Screening and Prevention.” Detroi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 xml:space="preserve">2003 </w:t>
        <w:tab/>
        <w:tab/>
        <w:t>Washington Academy of Family Practice Annual Scientific Assembly. Workshop: “Screening for breast cancer: Improve your examination skills.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2003</w:t>
        <w:tab/>
        <w:tab/>
        <w:t>Mid-Michigan Health Centers, Jackson, Michigan. 2003 Primary Care Series: Issues in Women’s Health. Speaker, “Evidence Based Medicine (EBM): Survival Skills for the Primary Care Physician” and “How to Treat the Whole Woman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2001</w:t>
        <w:tab/>
        <w:tab/>
        <w:t xml:space="preserve">Michigan Academy of Family Practice: Harbor Springs, MI.  Lecture: “Breast Cancer Screening Update.”   Workshop: “Clinical Breast Examination.”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1996</w:t>
        <w:tab/>
        <w:tab/>
        <w:t>Michigan Academy of Family Physicians Annual Scientific Assembly, “Cancer Screening: An Evidence Based Approach,” Traverse City, Michig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1994</w:t>
        <w:tab/>
        <w:tab/>
        <w:t>Munson Medical Center, 74th Annual Coller Penberthy Thirlby Conference, Invited Lecture “Exercise Prescription for the Elderly” and Invited Seminar, “Practical Problems in Exercise and Aging,” Traverse City, Michig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1993</w:t>
        <w:tab/>
        <w:tab/>
        <w:t>Michigan State University, Farm Cancer Control Project, Course Director, "Medical- Legal Issues in the Diagnosis and Management of Breast Cancer," Cass City, Michig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1993</w:t>
        <w:tab/>
        <w:tab/>
        <w:t>Michigan State University, Seventh Annual Symposium on Geriatric Medicine, "Primary Care of the Older Adult: Challenges in the Continuum of Care," Workshop Presenter, "Physical Activity Management: Practical Approaches," East Lans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1993</w:t>
        <w:tab/>
        <w:tab/>
        <w:t>Michigan Academy of Family Physicians Annual Scientific Assembly, Presenter: "The Pre-Participation Examination," Traverse City, Michig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1993</w:t>
        <w:tab/>
        <w:tab/>
        <w:t>Michigan State University Continuing Education Program: "Problems and Issues in Family Practice," Lansing, Michigan, Presenter, "Exercise and the Frail Elderly"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1993</w:t>
        <w:tab/>
        <w:tab/>
        <w:t>Michigan State University Sports Medicine, "Primary Care Sports Medicine: Expanding the Focus" Presenter, "Exercise in the Elderly," East Lansing, Michig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1993</w:t>
        <w:tab/>
        <w:tab/>
        <w:t>St. John Hospital and Medical Center, "Sports Medicine Seminar," Presenter, "Pre-participation Examination," Detroit, Michig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1992</w:t>
        <w:tab/>
        <w:tab/>
        <w:t>Michigan State University, Farm Cancer Control Project, Course Director, "Advances in Detection and Management of Breast and Skin Cancer," Cass City, Michig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1992</w:t>
        <w:tab/>
        <w:tab/>
        <w:t>Michigan State Medical Society, 1992 Annual Scientific Meeting, Course Director, "Physical Activity and the Elderly," Dearborn, Michig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1992</w:t>
        <w:tab/>
        <w:tab/>
        <w:t>Michigan State Medical Society, 1992 Annual Scientific Meeting, Presenter, "Managing Physical Activity among the Frail Elderly," Dearborn, Michig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0</w:t>
        <w:tab/>
        <w:tab/>
        <w:t>Michigan State University, Fourth Annual Symposium on Geriatric Medicine: "Continuing Care and Active Life," Workshop co-presenter, "Exercise Assessment and Prescription in the Elderly," East Lansing, M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1990</w:t>
        <w:tab/>
        <w:tab/>
        <w:t>Michigan State University, College of Human Medicine, Sports Medicine Grand Rounds, "Considerations of Exercise in the Elderly," East Lansing, Michig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1988</w:t>
        <w:tab/>
        <w:tab/>
        <w:t>West Virginia University, Department of Community Medicine Outreach Program, Madison, West Virginia, "Exercise and Aging"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1986</w:t>
        <w:tab/>
        <w:tab/>
        <w:t>Number 3 Teaching Hospital, Beijing Medical University Sports Symposium, Beijing, People's Republic of China, "Exercise in the Elderly"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Clinical and Other Topic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Undergraduate</w:t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BodyTextIndent2"/>
        <w:ind w:left="1440" w:hanging="14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01 to</w:t>
        <w:tab/>
        <w:t>2016</w:t>
        <w:tab/>
        <w:t>Michigan State University, College of Human Medicine, Integrative Correlation Conference, Lectures: Gout; Degenerative Joint Disease; Medical Decision-Making; Shared Decision-Making</w:t>
      </w:r>
    </w:p>
    <w:p>
      <w:pPr>
        <w:pStyle w:val="BodyTextIndent2"/>
        <w:ind w:left="1440" w:hanging="14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8, 2000</w:t>
        <w:tab/>
        <w:t>Michigan State University, College of Human Medicine, Medical Ethic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3 to 1995</w:t>
        <w:tab/>
        <w:t>Michigan State University, Rural Medicine Course, "Appalachian Passage"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1985-1987</w:t>
        <w:tab/>
        <w:t>Preceptor, West Virginia School of Osteopathic Medici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4-1985</w:t>
        <w:tab/>
        <w:t>Preceptor, Graduate Student Clinical Practice, Family Practice Clinical Nurse Specialist Program, Michigan State University, College of Nursing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Gradua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April 1996</w:t>
        <w:tab/>
        <w:t>Michigan State University/St. Lawrence Hospital Family Practice Residency Program, “Hypertension: Evidence-based Update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v 1989</w:t>
        <w:tab/>
        <w:t>Michigan State University/St. Lawrence Hospital Family Practice Residency Program, Family Practice Resident Conference, "Cross-cultural Issues in Medicine"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Continuing Medical Education:</w:t>
      </w:r>
    </w:p>
    <w:p>
      <w:pPr>
        <w:pStyle w:val="Normal"/>
        <w:ind w:left="1440" w:hanging="1440"/>
        <w:rPr>
          <w:rFonts w:ascii="Times New Roman" w:hAnsi="Times New Roman" w:cs="Times New Roman"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Cs/>
          <w:sz w:val="10"/>
          <w:szCs w:val="10"/>
          <w:u w:val="single"/>
        </w:rPr>
      </w:r>
    </w:p>
    <w:p>
      <w:pPr>
        <w:pStyle w:val="Normal"/>
        <w:ind w:left="1440" w:hanging="14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uly 2019</w:t>
        <w:tab/>
        <w:t>Essential Evidence Course, Indiana Academy of Family Physicians Annual Convention, French Lick</w:t>
      </w:r>
    </w:p>
    <w:p>
      <w:pPr>
        <w:pStyle w:val="Normal"/>
        <w:ind w:left="1440" w:hanging="14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Cs/>
          <w:sz w:val="22"/>
          <w:szCs w:val="22"/>
        </w:rPr>
        <w:t>May 2019</w:t>
        <w:tab/>
        <w:t>Essential Evidence Course, Colorado Academy of Family Physicians, Fort Collins</w:t>
      </w:r>
    </w:p>
    <w:p>
      <w:pPr>
        <w:pStyle w:val="Normal"/>
        <w:ind w:left="1440" w:hanging="14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1440" w:hanging="14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pril 2019 </w:t>
        <w:tab/>
        <w:t>Essential Evidence Course, Illinois Academy of Family Physicians, Peoria</w:t>
      </w:r>
    </w:p>
    <w:p>
      <w:pPr>
        <w:pStyle w:val="Normal"/>
        <w:ind w:left="1440" w:hanging="14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Cs/>
          <w:sz w:val="22"/>
          <w:szCs w:val="22"/>
        </w:rPr>
        <w:t>July 2018</w:t>
        <w:tab/>
        <w:t>Essential Evidence Course, Indiana Academy of Family Physicians Annual Convention, Indianapolis</w:t>
      </w:r>
    </w:p>
    <w:p>
      <w:pPr>
        <w:pStyle w:val="Normal"/>
        <w:ind w:left="1440" w:hanging="14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1440" w:hanging="14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uly 2017</w:t>
        <w:tab/>
        <w:t>Michigan Academy of Family Physicians Annual Scientific Assembly, Mackinaw Island, MI: “Ten studies in 2016 that changed practice”</w:t>
      </w:r>
    </w:p>
    <w:p>
      <w:pPr>
        <w:pStyle w:val="Normal"/>
        <w:ind w:left="1440" w:hanging="14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1440" w:hanging="1440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ct 2016</w:t>
        <w:tab/>
      </w:r>
      <w:r>
        <w:rPr>
          <w:rFonts w:cs="Times New Roman" w:ascii="Times New Roman" w:hAnsi="Times New Roman"/>
          <w:color w:val="212121"/>
          <w:sz w:val="22"/>
          <w:szCs w:val="22"/>
        </w:rPr>
        <w:t>5</w:t>
      </w:r>
      <w:r>
        <w:rPr>
          <w:rFonts w:cs="Times New Roman" w:ascii="Times New Roman" w:hAnsi="Times New Roman"/>
          <w:color w:val="212121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color w:val="212121"/>
          <w:sz w:val="22"/>
          <w:szCs w:val="22"/>
        </w:rPr>
        <w:t xml:space="preserve"> Annual Primary Care Evidence-Based Medicine Update, “Evidence that Matters.” Cleveland Clinic Medicine Institute, Beachwood, OH</w:t>
      </w:r>
    </w:p>
    <w:p>
      <w:pPr>
        <w:pStyle w:val="Normal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</w:r>
    </w:p>
    <w:p>
      <w:pPr>
        <w:pStyle w:val="Normal"/>
        <w:ind w:left="1440" w:hanging="14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ct 2015</w:t>
        <w:tab/>
        <w:t>4th Annual Primary Care Evidence-Based Medicine Update, “Evidence that Matters.” Cleveland Clinic Medicine Institute, Beachwood, OH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bCs/>
          <w:color w:val="21212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2121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2011 to 2018</w:t>
        <w:tab/>
        <w:t xml:space="preserve">Primary Care Medical Abstracts. Commentaries with Drs. Gary Ferenchick, and Erin Sarzynski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0"/>
        <w:rPr/>
      </w:pPr>
      <w:r>
        <w:rPr>
          <w:rFonts w:cs="Times New Roman" w:ascii="Times New Roman" w:hAnsi="Times New Roman"/>
          <w:sz w:val="22"/>
          <w:szCs w:val="22"/>
        </w:rPr>
        <w:t>Audiotapes and podcasts consisting of critical commentaries of recently published research and essays on a wide range of clinical topic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May 2008</w:t>
        <w:tab/>
        <w:t>MSU Trauma Surgery Grand Rounds, East Lansing, MI, “Multiple Ways to Approach Research.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b 2008</w:t>
        <w:tab/>
        <w:t>MSU Internal Medicine Grand Rounds, East Lansing, MI, “Use of Registries.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July 2007</w:t>
        <w:tab/>
        <w:t>Michigan Academy of Family Physicians Annual Scientific Assembly, Traverse City, “Peripheral Neuropathy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ly 2007</w:t>
        <w:tab/>
        <w:t>Michigan Academy of Family Physicians Annual Scientific Assembly, Traverse City, “Pre-surgical evaluations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1996 to 2006</w:t>
        <w:tab/>
        <w:t>Evidence-Based, Cost-Effective Primary Care: A Critical Apprais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his continuing education series, held at several different locations used Information Mastery principals to provide updates on a variety of clinical topics encountered in primary care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Nov 2001</w:t>
        <w:tab/>
        <w:t>Michigan State University, Department of Family Practice, College of Human Medicine, Faculty Development Workshop: Evidence Based Medicine, East Lansing, MI.  “New Primary Care Drugs.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216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 2000</w:t>
        <w:tab/>
        <w:t>Anchorage, “Hypertension Update: Myths and Reality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ind w:left="1440" w:hanging="1440"/>
        <w:rPr/>
      </w:pPr>
      <w:r>
        <w:rPr>
          <w:rFonts w:cs="Times New Roman" w:ascii="Times New Roman" w:hAnsi="Times New Roman"/>
          <w:szCs w:val="22"/>
        </w:rPr>
        <w:t>July 1999</w:t>
        <w:tab/>
        <w:t>Christiana Health Care Ambulatory Grand Rounds, Wilmington, Delaware, “Management of Acute Ischemic Stroke, an Evidence-based Approach.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2160" w:hanging="2160"/>
        <w:rPr/>
      </w:pPr>
      <w:r>
        <w:rPr>
          <w:rFonts w:cs="Times New Roman" w:ascii="Times New Roman" w:hAnsi="Times New Roman"/>
          <w:sz w:val="22"/>
          <w:szCs w:val="22"/>
        </w:rPr>
        <w:t>Feb 1999</w:t>
        <w:tab/>
        <w:t>Spectrum Health 2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sz w:val="22"/>
          <w:szCs w:val="22"/>
        </w:rPr>
        <w:t xml:space="preserve"> Annual British Virgin Islands Medical Conference, Tortol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3600" w:hanging="2160"/>
        <w:rPr/>
      </w:pPr>
      <w:r>
        <w:rPr>
          <w:rFonts w:cs="Times New Roman" w:ascii="Times New Roman" w:hAnsi="Times New Roman"/>
          <w:sz w:val="22"/>
          <w:szCs w:val="22"/>
        </w:rPr>
        <w:t>Presenter, “Pharmacologic approaches to Smoking Cessation.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360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Dec 1998</w:t>
        <w:tab/>
        <w:t>McLaren Hospital Department of Family Practice Conference, Flint, Michiga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enter, “An Evidence-Based Approach to Dysuria.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June 1998</w:t>
        <w:tab/>
        <w:t>St. Lawrence Hospital Family Practice Residency Reunion Conference, Lansing, Michigan. Presenter, “Thrombolytic Therapy for Acute Ischemic Stroke: An Evidence-Based Approach”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June 1998</w:t>
        <w:tab/>
        <w:t>McLaren Hospital Department of Family Practice Conference, Flint, Michigan.  Presenter, “Thrombolytic Therapy for Acute Ischemic Stroke: An Evidence-Based Approach”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June 1997</w:t>
        <w:tab/>
        <w:t>Michigan State University, College of Human Medicine, “Outcomes in Managed Care: Addressing the Pressure Points,” CME Program, East Lansing, MI.  Co-presenter, “Panel Discussion: Examining the Numerous Pressure Points in the Health Care System that May Work Against the Creation of Standard Outcome Measures.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216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July 1993</w:t>
        <w:tab/>
        <w:t>Michigan Academy of Family Physicians Annual Scientific Assembly, Presenter: "HIV and Athletics," Traverse City, Michig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April 1993</w:t>
        <w:tab/>
        <w:t>St. John Hospital and Medical Center, "Sports Medicine Seminar," Presenter, "Drug Use in Sports," Detroit, Michig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ne 1988</w:t>
        <w:tab/>
        <w:t>Michigan State University Continuing Education Program: "Problems and Issues in Family Practice," Lansing, Michigan, Presenter, "Exercise and Aging"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May 1985</w:t>
        <w:tab/>
        <w:t>St. Lawrence Hospital Department of Family Practice Half Day Conference: "Ethical Issues in Primary Care," Planning Committee, Moderator, Presenter, "Ethical Issues in Treating Alcoholics"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pt 1983</w:t>
        <w:tab/>
        <w:t>St. Lawrence Hospital, Family Medicine Grand Rounds, Participant, "Physician Reactions to Alcoholics"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er-Reviewed Research Presentations:</w:t>
      </w:r>
    </w:p>
    <w:p>
      <w:pPr>
        <w:pStyle w:val="BodyTextIndent3"/>
        <w:ind w:left="1440" w:hanging="144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July 2018</w:t>
        <w:tab/>
        <w:t>AAMC Group on Faculty Affairs, St. Louis MO. Survey of Faculty Policies, Midwest Consortium of Faculty Affairs and Development. Mulder DD, Dankoski ME, Brod H,</w:t>
      </w:r>
      <w:r>
        <w:rPr>
          <w:rFonts w:cs="Times New Roman" w:ascii="Times New Roman" w:hAnsi="Times New Roman"/>
          <w:b/>
          <w:bCs/>
          <w:szCs w:val="22"/>
        </w:rPr>
        <w:t xml:space="preserve"> Barry HC.</w:t>
      </w:r>
    </w:p>
    <w:p>
      <w:pPr>
        <w:pStyle w:val="BodyTextIndent3"/>
        <w:ind w:left="1440" w:hanging="144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BodyTextIndent3"/>
        <w:ind w:left="1440" w:hanging="1440"/>
        <w:rPr/>
      </w:pPr>
      <w:r>
        <w:rPr>
          <w:rFonts w:cs="Times New Roman" w:ascii="Times New Roman" w:hAnsi="Times New Roman"/>
          <w:bCs/>
          <w:szCs w:val="22"/>
        </w:rPr>
        <w:t>March 2018</w:t>
        <w:tab/>
        <w:t xml:space="preserve">AAMC Central Group on Educational Affairs, Rochester MN. Zheng, B., Roskos, S., Thompson, M., &amp; </w:t>
      </w:r>
      <w:r>
        <w:rPr>
          <w:rFonts w:cs="Times New Roman" w:ascii="Times New Roman" w:hAnsi="Times New Roman"/>
          <w:b/>
          <w:bCs/>
          <w:szCs w:val="22"/>
        </w:rPr>
        <w:t>Barry, H</w:t>
      </w:r>
      <w:r>
        <w:rPr>
          <w:rFonts w:cs="Times New Roman" w:ascii="Times New Roman" w:hAnsi="Times New Roman"/>
          <w:bCs/>
          <w:szCs w:val="22"/>
        </w:rPr>
        <w:t xml:space="preserve">. Paper: Examining preceptors’ professionalism from a student perspective. </w:t>
      </w:r>
    </w:p>
    <w:p>
      <w:pPr>
        <w:pStyle w:val="BodyTextIndent3"/>
        <w:ind w:left="1440" w:hanging="144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BodyTextIndent3"/>
        <w:ind w:left="1440" w:hanging="1440"/>
        <w:rPr/>
      </w:pPr>
      <w:r>
        <w:rPr>
          <w:rFonts w:cs="Times New Roman" w:ascii="Times New Roman" w:hAnsi="Times New Roman"/>
          <w:bCs/>
          <w:szCs w:val="22"/>
        </w:rPr>
        <w:t>July 2017</w:t>
        <w:tab/>
        <w:t>AAMC Group on Faculty Affairs Professional Development Conference, Austin, TX: Collaborators: Anderson W, Mulder D. Poster: What do mentors and protégés discuss?</w:t>
      </w:r>
    </w:p>
    <w:p>
      <w:pPr>
        <w:pStyle w:val="BodyTextIndent3"/>
        <w:ind w:left="1440" w:hanging="1440"/>
        <w:rPr>
          <w:rFonts w:ascii="Times New Roman" w:hAnsi="Times New Roman" w:cs="Times New Roman"/>
          <w:bCs/>
          <w:sz w:val="10"/>
          <w:szCs w:val="22"/>
        </w:rPr>
      </w:pPr>
      <w:r>
        <w:rPr>
          <w:rFonts w:cs="Times New Roman" w:ascii="Times New Roman" w:hAnsi="Times New Roman"/>
          <w:bCs/>
          <w:sz w:val="10"/>
          <w:szCs w:val="22"/>
        </w:rPr>
      </w:r>
    </w:p>
    <w:p>
      <w:pPr>
        <w:pStyle w:val="BodyTextIndent3"/>
        <w:ind w:left="1440" w:hanging="144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July 2016 </w:t>
        <w:tab/>
        <w:t>AAMC Group on Faculty Affairs Professional Development Conference, Vancouver, BC. Collaborators: Anderson W, Mulder D. Poster: Clinician Educator Mentoring Program at MSU.</w:t>
      </w:r>
    </w:p>
    <w:p>
      <w:pPr>
        <w:pStyle w:val="BodyTextIndent3"/>
        <w:ind w:left="1440" w:hanging="1440"/>
        <w:rPr>
          <w:rFonts w:ascii="Times New Roman" w:hAnsi="Times New Roman" w:cs="Times New Roman"/>
          <w:bCs/>
          <w:sz w:val="10"/>
          <w:szCs w:val="22"/>
        </w:rPr>
      </w:pPr>
      <w:r>
        <w:rPr>
          <w:rFonts w:cs="Times New Roman" w:ascii="Times New Roman" w:hAnsi="Times New Roman"/>
          <w:bCs/>
          <w:sz w:val="10"/>
          <w:szCs w:val="22"/>
        </w:rPr>
      </w:r>
    </w:p>
    <w:p>
      <w:pPr>
        <w:pStyle w:val="BodyTextIndent3"/>
        <w:ind w:left="1440" w:hanging="1440"/>
        <w:rPr/>
      </w:pPr>
      <w:r>
        <w:rPr>
          <w:rFonts w:cs="Times New Roman" w:ascii="Times New Roman" w:hAnsi="Times New Roman"/>
          <w:bCs/>
          <w:szCs w:val="22"/>
        </w:rPr>
        <w:t>Nov 2015</w:t>
        <w:tab/>
        <w:t>AAMC Annual Meeting, Baltimore, MD, Collaborators: Anderson W, Mulder D. Faculty-Focused Knowledge Fair: Clinician Educator Mentoring Program</w:t>
      </w:r>
    </w:p>
    <w:p>
      <w:pPr>
        <w:pStyle w:val="BodyTextIndent3"/>
        <w:ind w:left="1440" w:hanging="1440"/>
        <w:rPr>
          <w:rFonts w:ascii="Times New Roman" w:hAnsi="Times New Roman" w:cs="Times New Roman"/>
          <w:bCs/>
          <w:sz w:val="10"/>
          <w:szCs w:val="22"/>
        </w:rPr>
      </w:pPr>
      <w:r>
        <w:rPr>
          <w:rFonts w:cs="Times New Roman" w:ascii="Times New Roman" w:hAnsi="Times New Roman"/>
          <w:bCs/>
          <w:sz w:val="10"/>
          <w:szCs w:val="22"/>
        </w:rPr>
      </w:r>
    </w:p>
    <w:p>
      <w:pPr>
        <w:pStyle w:val="BodyTextIndent3"/>
        <w:ind w:left="1440" w:hanging="1440"/>
        <w:rPr/>
      </w:pPr>
      <w:r>
        <w:rPr>
          <w:rFonts w:cs="Times New Roman" w:ascii="Times New Roman" w:hAnsi="Times New Roman"/>
          <w:bCs/>
          <w:szCs w:val="22"/>
        </w:rPr>
        <w:t>Nov 2015</w:t>
        <w:tab/>
        <w:t>AAMC Annual Meeting, Baltimore, MD, Collaborators: Anderson W, Mulder D. Faculty-Focused Knowledge Fair: A procedure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>Feedback to Tenure System Protégés.</w:t>
      </w:r>
    </w:p>
    <w:p>
      <w:pPr>
        <w:pStyle w:val="BodyTextIndent3"/>
        <w:ind w:left="1440" w:hanging="1440"/>
        <w:rPr>
          <w:rFonts w:ascii="Times New Roman" w:hAnsi="Times New Roman" w:cs="Times New Roman"/>
          <w:bCs/>
          <w:sz w:val="10"/>
          <w:szCs w:val="22"/>
        </w:rPr>
      </w:pPr>
      <w:r>
        <w:rPr>
          <w:rFonts w:cs="Times New Roman" w:ascii="Times New Roman" w:hAnsi="Times New Roman"/>
          <w:bCs/>
          <w:sz w:val="10"/>
          <w:szCs w:val="22"/>
        </w:rPr>
      </w:r>
    </w:p>
    <w:p>
      <w:pPr>
        <w:pStyle w:val="BodyTextIndent3"/>
        <w:ind w:left="1440" w:hanging="1440"/>
        <w:rPr/>
      </w:pPr>
      <w:r>
        <w:rPr>
          <w:rFonts w:cs="Times New Roman" w:ascii="Times New Roman" w:hAnsi="Times New Roman"/>
          <w:bCs/>
          <w:szCs w:val="22"/>
        </w:rPr>
        <w:t>April 2015</w:t>
        <w:tab/>
        <w:t>48</w:t>
      </w:r>
      <w:r>
        <w:rPr>
          <w:rFonts w:cs="Times New Roman" w:ascii="Times New Roman" w:hAnsi="Times New Roman"/>
          <w:bCs/>
          <w:szCs w:val="22"/>
          <w:vertAlign w:val="superscript"/>
        </w:rPr>
        <w:t>th</w:t>
      </w:r>
      <w:r>
        <w:rPr>
          <w:rFonts w:cs="Times New Roman" w:ascii="Times New Roman" w:hAnsi="Times New Roman"/>
          <w:bCs/>
          <w:szCs w:val="22"/>
        </w:rPr>
        <w:t xml:space="preserve"> STFM Annual Spring Conference, Orland, FL, Collaborators: VanSchagen J, Phillips JP, Roskos SE, Wadland WC. The Integrated Program (TIP): An Innovative Scholarship Model for Community-Based Residencies</w:t>
      </w:r>
    </w:p>
    <w:p>
      <w:pPr>
        <w:pStyle w:val="BodyTextIndent3"/>
        <w:ind w:left="1440" w:hanging="1440"/>
        <w:rPr>
          <w:rFonts w:ascii="Times New Roman" w:hAnsi="Times New Roman" w:cs="Times New Roman"/>
          <w:bCs/>
          <w:sz w:val="10"/>
          <w:szCs w:val="22"/>
        </w:rPr>
      </w:pPr>
      <w:r>
        <w:rPr>
          <w:rFonts w:cs="Times New Roman" w:ascii="Times New Roman" w:hAnsi="Times New Roman"/>
          <w:bCs/>
          <w:sz w:val="10"/>
          <w:szCs w:val="22"/>
        </w:rPr>
      </w:r>
    </w:p>
    <w:p>
      <w:pPr>
        <w:pStyle w:val="BodyTextIndent3"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>May 2013</w:t>
        <w:tab/>
      </w:r>
      <w:r>
        <w:rPr>
          <w:rFonts w:cs="Times New Roman" w:ascii="Times New Roman" w:hAnsi="Times New Roman"/>
          <w:szCs w:val="22"/>
        </w:rPr>
        <w:t>46</w:t>
      </w:r>
      <w:r>
        <w:rPr>
          <w:rFonts w:cs="Times New Roman" w:ascii="Times New Roman" w:hAnsi="Times New Roman"/>
          <w:szCs w:val="22"/>
          <w:vertAlign w:val="superscript"/>
        </w:rPr>
        <w:t>th</w:t>
      </w:r>
      <w:r>
        <w:rPr>
          <w:rFonts w:cs="Times New Roman" w:ascii="Times New Roman" w:hAnsi="Times New Roman"/>
          <w:szCs w:val="22"/>
        </w:rPr>
        <w:t xml:space="preserve"> STFM Annual Spring Conference, Baltimore, MD, Collaborators: Roskos SE, Abbott C, Barry HC, Burns T. </w:t>
      </w:r>
      <w:r>
        <w:rPr>
          <w:rFonts w:cs="Times New Roman" w:ascii="Times New Roman" w:hAnsi="Times New Roman"/>
          <w:bCs/>
          <w:szCs w:val="22"/>
        </w:rPr>
        <w:t>(Seminar) A Student Direct Observation Clinic in the Family Medicine Clerkship.</w:t>
      </w:r>
    </w:p>
    <w:p>
      <w:pPr>
        <w:pStyle w:val="BodyTextIndent3"/>
        <w:ind w:left="1440" w:hanging="1440"/>
        <w:rPr>
          <w:rFonts w:ascii="Times New Roman" w:hAnsi="Times New Roman" w:cs="Times New Roman"/>
          <w:bCs/>
          <w:sz w:val="10"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</w:r>
    </w:p>
    <w:p>
      <w:pPr>
        <w:pStyle w:val="BodyTextIndent2"/>
        <w:spacing w:lineRule="auto" w:line="240"/>
        <w:ind w:left="1440" w:hanging="216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June 2012</w:t>
        <w:tab/>
        <w:t>2012 AAMC Integrating Quality Meeting, Chicago, IL, Collaborators: Dianne Wagner, Chris Reznich, Mary Noel.  A longitudinal Patient Safety Curriculum at CHM.</w:t>
      </w:r>
    </w:p>
    <w:p>
      <w:pPr>
        <w:pStyle w:val="BodyTextIndent3"/>
        <w:ind w:left="1440" w:hanging="144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BodyTextIndent2"/>
        <w:spacing w:lineRule="auto" w:line="240"/>
        <w:ind w:left="2160" w:hanging="216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June 2012</w:t>
        <w:tab/>
        <w:t xml:space="preserve">2012 AAMC Integrating Quality Meeting, Chicago, IL, Collaborators: Dianne Wagner, </w:t>
      </w:r>
    </w:p>
    <w:p>
      <w:pPr>
        <w:pStyle w:val="BodyTextIndent2"/>
        <w:spacing w:lineRule="auto" w:line="240"/>
        <w:ind w:left="3600" w:hanging="2160"/>
        <w:jc w:val="left"/>
        <w:rPr/>
      </w:pPr>
      <w:r>
        <w:rPr>
          <w:rFonts w:cs="Times New Roman" w:ascii="Times New Roman" w:hAnsi="Times New Roman"/>
          <w:bCs/>
          <w:szCs w:val="22"/>
        </w:rPr>
        <w:t>Chris Reznich, Mary Noel.  (Poster) The Rational Assessment of Medication Safety.</w:t>
      </w:r>
    </w:p>
    <w:p>
      <w:pPr>
        <w:pStyle w:val="BodyTextIndent3"/>
        <w:ind w:left="1440" w:hanging="144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BodyTextIndent2"/>
        <w:spacing w:lineRule="auto" w:line="240"/>
        <w:ind w:left="2160" w:hanging="216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Apr 2012</w:t>
        <w:tab/>
        <w:t>International Forum on Quality and Safety in Healthcare, Paris, France.</w:t>
      </w:r>
    </w:p>
    <w:p>
      <w:pPr>
        <w:pStyle w:val="BodyTextIndent2"/>
        <w:spacing w:lineRule="auto" w:line="240"/>
        <w:ind w:left="144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Collaborators: Dianne Wagner, Chris Reznich, Mary Noel.  Developing a Meaningful Approach to Assessing Medical Student Competence in Safe Prescribing.</w:t>
      </w:r>
    </w:p>
    <w:p>
      <w:pPr>
        <w:pStyle w:val="BodyTextIndent3"/>
        <w:ind w:left="1440" w:hanging="144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BodyTextIndent2"/>
        <w:spacing w:lineRule="auto" w:line="240"/>
        <w:ind w:left="2160" w:hanging="216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Apr 2012</w:t>
        <w:tab/>
        <w:t>International Forum on Quality and Safety in Healthcare, Paris, France.</w:t>
      </w:r>
    </w:p>
    <w:p>
      <w:pPr>
        <w:pStyle w:val="BodyTextIndent2"/>
        <w:spacing w:lineRule="auto" w:line="240"/>
        <w:ind w:left="1440" w:hanging="0"/>
        <w:jc w:val="left"/>
        <w:rPr/>
      </w:pPr>
      <w:r>
        <w:rPr>
          <w:rFonts w:cs="Times New Roman" w:ascii="Times New Roman" w:hAnsi="Times New Roman"/>
          <w:bCs/>
          <w:szCs w:val="22"/>
        </w:rPr>
        <w:t>Collaborators: Dianne Wagner, Mary Noel, Chris Reznich.  Challenges in Improving Medical Student Competence in Safe Prescribing.</w:t>
      </w:r>
    </w:p>
    <w:p>
      <w:pPr>
        <w:pStyle w:val="BodyTextIndent2"/>
        <w:spacing w:lineRule="auto" w:line="240"/>
        <w:ind w:left="1440" w:hanging="1440"/>
        <w:jc w:val="left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BodyTextIndent2"/>
        <w:spacing w:lineRule="auto" w:line="240"/>
        <w:ind w:left="1440" w:hanging="1440"/>
        <w:jc w:val="left"/>
        <w:rPr/>
      </w:pPr>
      <w:r>
        <w:rPr>
          <w:rFonts w:cs="Times New Roman" w:ascii="Times New Roman" w:hAnsi="Times New Roman"/>
          <w:bCs/>
          <w:szCs w:val="22"/>
        </w:rPr>
        <w:t>Dec 2011</w:t>
        <w:tab/>
        <w:t>24</w:t>
      </w:r>
      <w:r>
        <w:rPr>
          <w:rFonts w:cs="Times New Roman" w:ascii="Times New Roman" w:hAnsi="Times New Roman"/>
          <w:bCs/>
          <w:szCs w:val="22"/>
          <w:vertAlign w:val="superscript"/>
        </w:rPr>
        <w:t>th</w:t>
      </w:r>
      <w:r>
        <w:rPr>
          <w:rFonts w:cs="Times New Roman" w:ascii="Times New Roman" w:hAnsi="Times New Roman"/>
          <w:bCs/>
          <w:szCs w:val="22"/>
        </w:rPr>
        <w:t xml:space="preserve"> Annual Primary Care Research Methods &amp; Statistics Conference, San Antonio, TX.  Managing Research Projects from Conceptualization to Reporting.</w:t>
      </w:r>
    </w:p>
    <w:p>
      <w:pPr>
        <w:pStyle w:val="BodyTextIndent2"/>
        <w:spacing w:lineRule="auto" w:line="240"/>
        <w:ind w:left="1440" w:hanging="1440"/>
        <w:jc w:val="left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BodyTextIndent2"/>
        <w:spacing w:lineRule="auto" w:line="240"/>
        <w:ind w:left="1440" w:hanging="1440"/>
        <w:jc w:val="left"/>
        <w:rPr/>
      </w:pPr>
      <w:r>
        <w:rPr>
          <w:rFonts w:cs="Times New Roman" w:ascii="Times New Roman" w:hAnsi="Times New Roman"/>
          <w:bCs/>
          <w:szCs w:val="22"/>
        </w:rPr>
        <w:t>Apr 2011</w:t>
        <w:tab/>
        <w:t>International Forum on Quality and Safety in Health Care, Amsterdam, Netherlands. Collaborators: Dianne Wagner, Mary Noel, Vince WinklerPrins. A Medical Student Curriculum in Medication Safety as a Mechanism to Change Clinical Prescribing Practices</w:t>
      </w:r>
    </w:p>
    <w:p>
      <w:pPr>
        <w:pStyle w:val="BodyTextIndent2"/>
        <w:spacing w:lineRule="auto" w:line="240"/>
        <w:ind w:left="2160" w:hanging="2160"/>
        <w:jc w:val="left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BodyTextIndent2"/>
        <w:spacing w:lineRule="auto" w:line="240"/>
        <w:ind w:left="1440" w:hanging="1440"/>
        <w:jc w:val="left"/>
        <w:rPr/>
      </w:pPr>
      <w:r>
        <w:rPr>
          <w:rFonts w:cs="Times New Roman" w:ascii="Times New Roman" w:hAnsi="Times New Roman"/>
          <w:bCs/>
          <w:szCs w:val="22"/>
        </w:rPr>
        <w:t>Apr 2011</w:t>
        <w:tab/>
        <w:t>International Forum on Quality and Safety in Health Care, Amsterdam, Netherlands.  Collaborators: Mary Noel, Vince WinklerPrins. A Family Medicine Clerkship Curriculum in Safe Medication Prescription Practices.</w:t>
      </w:r>
    </w:p>
    <w:p>
      <w:pPr>
        <w:pStyle w:val="BodyTextIndent2"/>
        <w:spacing w:lineRule="auto" w:line="240"/>
        <w:ind w:left="1440" w:hanging="1440"/>
        <w:jc w:val="left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BodyTextIndent2"/>
        <w:spacing w:lineRule="auto" w:line="240"/>
        <w:ind w:left="2160" w:hanging="216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Apr 2010</w:t>
        <w:tab/>
        <w:t>MAFP 2010 Annual Scientific Assembly, MAFP.  US Preventative Services Task Force</w:t>
      </w:r>
    </w:p>
    <w:p>
      <w:pPr>
        <w:pStyle w:val="BodyTextIndent2"/>
        <w:spacing w:lineRule="auto" w:line="240"/>
        <w:ind w:left="3600" w:hanging="2160"/>
        <w:jc w:val="left"/>
        <w:rPr/>
      </w:pPr>
      <w:r>
        <w:rPr>
          <w:rFonts w:cs="Times New Roman" w:ascii="Times New Roman" w:hAnsi="Times New Roman"/>
          <w:bCs/>
          <w:szCs w:val="22"/>
        </w:rPr>
        <w:t>Update, Dearborn, MI.</w:t>
      </w:r>
    </w:p>
    <w:p>
      <w:pPr>
        <w:pStyle w:val="BodyTextIndent2"/>
        <w:spacing w:lineRule="auto" w:line="240"/>
        <w:ind w:left="1440" w:hanging="2160"/>
        <w:jc w:val="left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BodyTextIndent2"/>
        <w:spacing w:lineRule="auto" w:line="240"/>
        <w:ind w:left="1440" w:hanging="216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Apr 2009</w:t>
        <w:tab/>
        <w:t>42</w:t>
      </w:r>
      <w:r>
        <w:rPr>
          <w:rFonts w:cs="Times New Roman" w:ascii="Times New Roman" w:hAnsi="Times New Roman"/>
          <w:bCs/>
          <w:szCs w:val="22"/>
          <w:vertAlign w:val="superscript"/>
        </w:rPr>
        <w:t>nd</w:t>
      </w:r>
      <w:r>
        <w:rPr>
          <w:rFonts w:cs="Times New Roman" w:ascii="Times New Roman" w:hAnsi="Times New Roman"/>
          <w:bCs/>
          <w:szCs w:val="22"/>
        </w:rPr>
        <w:t xml:space="preserve"> STFM Annual Spring Conference, Denver, CO.  Collaborator: Christopher Reznich, PhD. A Family Medicine Clerkship Curriculum in Medication Errors: Progress Report.</w:t>
      </w:r>
    </w:p>
    <w:p>
      <w:pPr>
        <w:pStyle w:val="BodyTextIndent2"/>
        <w:spacing w:lineRule="auto" w:line="240"/>
        <w:ind w:left="1440" w:hanging="2160"/>
        <w:jc w:val="left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  <w:tab/>
      </w:r>
    </w:p>
    <w:p>
      <w:pPr>
        <w:pStyle w:val="BodyTextIndent2"/>
        <w:spacing w:lineRule="auto" w:line="240"/>
        <w:ind w:left="1440" w:hanging="2160"/>
        <w:jc w:val="left"/>
        <w:rPr/>
      </w:pPr>
      <w:r>
        <w:rPr>
          <w:rFonts w:cs="Times New Roman" w:ascii="Times New Roman" w:hAnsi="Times New Roman"/>
          <w:bCs/>
          <w:szCs w:val="22"/>
        </w:rPr>
        <w:tab/>
        <w:t>Oct 2008</w:t>
        <w:tab/>
        <w:t>AAMC, San Antonio, TX. Collaborators: Jeff Greenblatt, MD, Mary Noel, MPH, RD, PhD, Christopher Reznich, PhD, Diane Wagner, MD. (Poster) Evaluating Medical Student Competence in Evidence-based Medicine.</w:t>
      </w:r>
    </w:p>
    <w:p>
      <w:pPr>
        <w:pStyle w:val="BodyTextIndent2"/>
        <w:spacing w:lineRule="auto" w:line="240"/>
        <w:ind w:left="2160" w:hanging="2160"/>
        <w:jc w:val="left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BodyTextIndent2"/>
        <w:spacing w:lineRule="auto" w:line="240"/>
        <w:ind w:left="1440" w:hanging="1440"/>
        <w:jc w:val="left"/>
        <w:rPr/>
      </w:pPr>
      <w:r>
        <w:rPr>
          <w:rFonts w:cs="Times New Roman" w:ascii="Times New Roman" w:hAnsi="Times New Roman"/>
          <w:bCs/>
          <w:szCs w:val="22"/>
        </w:rPr>
        <w:t>Apr 2008</w:t>
        <w:tab/>
        <w:t>41st Annual Spring Conference, Society of Teachers of Family Medicine, Baltimore. Collaborator: Christopher Reznich, PhD. Challenges Evaluating Medical Student Competence in EBM.</w:t>
      </w:r>
    </w:p>
    <w:p>
      <w:pPr>
        <w:pStyle w:val="BodyTextIndent2"/>
        <w:spacing w:lineRule="auto" w:line="240"/>
        <w:ind w:left="1440" w:hanging="2160"/>
        <w:jc w:val="left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BodyTextIndent2"/>
        <w:spacing w:lineRule="auto" w:line="240"/>
        <w:ind w:left="1440" w:hanging="2160"/>
        <w:jc w:val="left"/>
        <w:rPr/>
      </w:pPr>
      <w:r>
        <w:rPr>
          <w:rFonts w:cs="Times New Roman" w:ascii="Times New Roman" w:hAnsi="Times New Roman"/>
          <w:bCs/>
          <w:szCs w:val="22"/>
        </w:rPr>
        <w:tab/>
      </w:r>
      <w:r>
        <w:rPr>
          <w:rFonts w:cs="Times New Roman" w:ascii="Times New Roman" w:hAnsi="Times New Roman"/>
          <w:szCs w:val="22"/>
        </w:rPr>
        <w:t>Dec 2005</w:t>
        <w:tab/>
        <w:t>20</w:t>
      </w:r>
      <w:r>
        <w:rPr>
          <w:rFonts w:cs="Times New Roman" w:ascii="Times New Roman" w:hAnsi="Times New Roman"/>
          <w:szCs w:val="22"/>
          <w:vertAlign w:val="superscript"/>
        </w:rPr>
        <w:t>th</w:t>
      </w:r>
      <w:r>
        <w:rPr>
          <w:rFonts w:cs="Times New Roman" w:ascii="Times New Roman" w:hAnsi="Times New Roman"/>
          <w:szCs w:val="22"/>
        </w:rPr>
        <w:t xml:space="preserve"> Annual Primary Care Research Methods &amp; Statistics Conference, San Antonio. Collaborator: Mindy Smith. Managing Projects from Conceptualization to Reporting.</w:t>
      </w:r>
    </w:p>
    <w:p>
      <w:pPr>
        <w:pStyle w:val="BodyTextIndent2"/>
        <w:spacing w:lineRule="auto" w:line="240"/>
        <w:ind w:left="720" w:hanging="144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odyTextIndent2"/>
        <w:spacing w:lineRule="auto" w:line="240"/>
        <w:ind w:left="1440" w:hanging="1440"/>
        <w:jc w:val="left"/>
        <w:rPr/>
      </w:pPr>
      <w:r>
        <w:rPr>
          <w:rFonts w:cs="Times New Roman" w:ascii="Times New Roman" w:hAnsi="Times New Roman"/>
          <w:szCs w:val="22"/>
        </w:rPr>
        <w:t>Dec 2005</w:t>
        <w:tab/>
        <w:t>20</w:t>
      </w:r>
      <w:r>
        <w:rPr>
          <w:rFonts w:cs="Times New Roman" w:ascii="Times New Roman" w:hAnsi="Times New Roman"/>
          <w:szCs w:val="22"/>
          <w:vertAlign w:val="superscript"/>
        </w:rPr>
        <w:t>th</w:t>
      </w:r>
      <w:r>
        <w:rPr>
          <w:rFonts w:cs="Times New Roman" w:ascii="Times New Roman" w:hAnsi="Times New Roman"/>
          <w:szCs w:val="22"/>
        </w:rPr>
        <w:t xml:space="preserve"> Annual Primary Care Research Methods &amp; Statistics Conference, San Antonio. Panel discussion: Juggling Academic Roles. Panel: William D. Grant, EdD; Lawrence L. Gabel, PhD.</w:t>
      </w:r>
    </w:p>
    <w:p>
      <w:pPr>
        <w:pStyle w:val="TextBody"/>
        <w:ind w:left="1440" w:hanging="216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  <w:tab/>
      </w:r>
    </w:p>
    <w:p>
      <w:pPr>
        <w:pStyle w:val="TextBody"/>
        <w:ind w:left="1440" w:hanging="2160"/>
        <w:rPr/>
      </w:pPr>
      <w:r>
        <w:rPr>
          <w:rFonts w:cs="Times New Roman" w:ascii="Times New Roman" w:hAnsi="Times New Roman"/>
          <w:bCs/>
          <w:szCs w:val="22"/>
        </w:rPr>
        <w:tab/>
        <w:t xml:space="preserve">Oct 2004 </w:t>
        <w:tab/>
        <w:t xml:space="preserve">North American Primary Care Research Group Annual Conference, Co-presenter, “Clinical Breast Examination Documentation: Pre-Post Intervention Evaluation.” Orlando, FL.  Collaborators: Pathak D, Osuch J, Borse N, Holtrop J, Given B. </w:t>
      </w:r>
    </w:p>
    <w:p>
      <w:pPr>
        <w:pStyle w:val="TextBody"/>
        <w:ind w:left="1440" w:hanging="216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TextBody"/>
        <w:ind w:left="1440" w:hanging="2160"/>
        <w:rPr/>
      </w:pPr>
      <w:r>
        <w:rPr>
          <w:rFonts w:cs="Times New Roman" w:ascii="Times New Roman" w:hAnsi="Times New Roman"/>
          <w:bCs/>
          <w:szCs w:val="22"/>
        </w:rPr>
        <w:tab/>
        <w:t>Oct 2004</w:t>
        <w:tab/>
        <w:t>North American Primary Care Research Group Annual Conference, Co-presenter, “The Distribution of Breast Problems Requiring Follow-Up in Eight Family Practice Residencies Over a Two Year Period.”  Orlando, FL. Collaborators: Osuch JR, Pathak DR, Borse N, Holtrop J, Given B.</w:t>
      </w:r>
    </w:p>
    <w:p>
      <w:pPr>
        <w:pStyle w:val="TextBody"/>
        <w:ind w:left="2160" w:hanging="216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TextBody"/>
        <w:ind w:left="2160" w:hanging="2160"/>
        <w:rPr/>
      </w:pPr>
      <w:r>
        <w:rPr>
          <w:rFonts w:cs="Times New Roman" w:ascii="Times New Roman" w:hAnsi="Times New Roman"/>
          <w:bCs/>
          <w:szCs w:val="22"/>
        </w:rPr>
        <w:t>Aug 2004</w:t>
        <w:tab/>
        <w:t xml:space="preserve">Mainz, Germany, International Conference on Behavioral Research, “The Feasibility of </w:t>
      </w:r>
    </w:p>
    <w:p>
      <w:pPr>
        <w:pStyle w:val="TextBody"/>
        <w:ind w:left="3600" w:hanging="2160"/>
        <w:rPr/>
      </w:pPr>
      <w:r>
        <w:rPr>
          <w:rFonts w:cs="Times New Roman" w:ascii="Times New Roman" w:hAnsi="Times New Roman"/>
          <w:bCs/>
          <w:szCs w:val="22"/>
        </w:rPr>
        <w:t>Risk-Based Cervical Cancer Screening.” Co-Authors: Smith M, Weismantel D, French 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Mar 2004</w:t>
        <w:tab/>
        <w:t>The Michigan Association for Medical Education Annual Spring Meeting, “Informatics: A Vision for Medical Education.”  East Lansing, MI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Mar 2004</w:t>
        <w:tab/>
        <w:t>Sparrow Physicians Health Network Ambulatory Electronic Medical Records Conference, “The Role of Federal Government.”  Lansing, MI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odyTextIndent2"/>
        <w:spacing w:lineRule="auto" w:line="240"/>
        <w:ind w:left="1440" w:hanging="1440"/>
        <w:jc w:val="left"/>
        <w:rPr/>
      </w:pPr>
      <w:r>
        <w:rPr>
          <w:rFonts w:cs="Times New Roman" w:ascii="Times New Roman" w:hAnsi="Times New Roman"/>
          <w:szCs w:val="22"/>
        </w:rPr>
        <w:t>Dec 2003</w:t>
        <w:tab/>
        <w:t>18</w:t>
      </w:r>
      <w:r>
        <w:rPr>
          <w:rFonts w:cs="Times New Roman" w:ascii="Times New Roman" w:hAnsi="Times New Roman"/>
          <w:szCs w:val="22"/>
          <w:vertAlign w:val="superscript"/>
        </w:rPr>
        <w:t>th</w:t>
      </w:r>
      <w:r>
        <w:rPr>
          <w:rFonts w:cs="Times New Roman" w:ascii="Times New Roman" w:hAnsi="Times New Roman"/>
          <w:szCs w:val="22"/>
        </w:rPr>
        <w:t xml:space="preserve"> Annual Primary Care Research Methods &amp; Statistics Conference, San Antonio. Collaborator: Mindy Smith. Managing Projects from Conceptualization to Reporting.</w:t>
      </w:r>
    </w:p>
    <w:p>
      <w:pPr>
        <w:pStyle w:val="BodyTextIndent2"/>
        <w:spacing w:lineRule="auto" w:line="240"/>
        <w:ind w:left="720" w:hanging="144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v 2002</w:t>
        <w:tab/>
        <w:t xml:space="preserve">North American Primary Care Research Group Annual Conference, Co-presenter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Development of a Risk-Based Model for Cervical Neoplasia Screening.” New Orleans, LA.  Collaborators: Weismantel D, Barry H, Smith M, French 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Apr 2002</w:t>
        <w:tab/>
        <w:t>Society of Teachers of Family Medicine Annual Spring Conference, Seminar co-presenter, “Women’s Perceptions of Risk-Based Cervical Cancer Screening.”  San Francisco, CA.  Collaborators:  French L, Barry H, Smith M.</w:t>
      </w:r>
    </w:p>
    <w:p>
      <w:pPr>
        <w:pStyle w:val="BodyTextIndent2"/>
        <w:spacing w:lineRule="auto" w:line="240"/>
        <w:ind w:left="1440" w:hanging="14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odyTextIndent2"/>
        <w:spacing w:lineRule="auto" w:line="240"/>
        <w:ind w:left="1440" w:hanging="1440"/>
        <w:rPr/>
      </w:pPr>
      <w:r>
        <w:rPr>
          <w:rFonts w:cs="Times New Roman" w:ascii="Times New Roman" w:hAnsi="Times New Roman"/>
          <w:szCs w:val="22"/>
        </w:rPr>
        <w:t xml:space="preserve">Oct 2001 </w:t>
        <w:tab/>
        <w:t xml:space="preserve">North American Primary Care Research Group, Halifax, Nova Scotia, Canada.  Collaborators: Summers Holtrop, J., Jackson, E., Webster, D., McHenry, K., Lazar, P., Barry, H., Luoma, D., &amp; Pathak, D. Conducting Research in a Residency Network:  What Worked for Us.  </w:t>
      </w:r>
    </w:p>
    <w:p>
      <w:pPr>
        <w:pStyle w:val="BodyTextIndent2"/>
        <w:spacing w:lineRule="exact" w:line="160"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spacing w:lineRule="auto" w:line="240"/>
        <w:ind w:left="1440" w:hanging="1440"/>
        <w:rPr/>
      </w:pPr>
      <w:r>
        <w:rPr>
          <w:rFonts w:cs="Times New Roman" w:ascii="Times New Roman" w:hAnsi="Times New Roman"/>
          <w:szCs w:val="22"/>
        </w:rPr>
        <w:t>June 2001</w:t>
        <w:tab/>
        <w:t xml:space="preserve">Society for Epidemological Research Toronto, Ontario, Canada.  Collaborators: Huang, S., Osuch, J., Given, B., Barry, H., Holtrop, J., Swanson, M., Pathak, D.  Breast Cancer Screening in Three Michigan Family Practice Clinics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June 2001</w:t>
        <w:tab/>
        <w:t>Society for Epidemiologic Research Annual Meeting, Toronto, Canada.  Collaborators:  M.R. Brennan, H.C. Barry, D.R. Pathak, P.K. Pathak:  “Clinical Breast Examination-Can We be More Specific?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Nov 1999</w:t>
        <w:tab/>
        <w:t>North American Primary Care Research Group 3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sz w:val="22"/>
          <w:szCs w:val="22"/>
        </w:rPr>
        <w:t xml:space="preserve"> Annual Meeting, San Diego, CA.  Collaborators: H. Barry, J. Hickner, M. Ebell, T. Ettenhoffer:  “Telephone Management of Uncomplicated UTIs: A Randomized Tria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Nov 1998</w:t>
        <w:tab/>
        <w:t>North American Primary Care Research Group, 31st Annual Meeting, Montreal.  Presenter, “Effect of Abstract Format on Physician Decision Making.”  East Lansing, MI. Collaborators:  M. Ebell, MD, A. Shaughnessy, Pharm.D, D. Slawson, M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Apr 1998</w:t>
        <w:tab/>
        <w:t>Society of Teachers of Family Medicine Annual Spring Conference, Co-presenter, Poster Session: “Teaching Evidence-Based Medicine Across Six Community Campuses of Michigan State University.”  Chicago, IL.  Collaborators:  W. Wadland, L. Farquhar, C. Holtzman, and A. Whi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Apr 1998</w:t>
        <w:tab/>
        <w:t>Best Paper by Physician Faculty, Michigan Family Practice Research Day XXI Conference, “Effect of Abstract Format on Physician Decision Making.”  East Lansing, MI.  Collaborators:  M. Ebell, MD, A. Shaughnessy, PharmD, D. Slawson, M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May 1997</w:t>
        <w:tab/>
        <w:t>Society of Teachers of Family Medicine, Annual Meeting, Boston, MA, “Handheld Computers and Evidence-Based Medicine: You Can Take it With You.”  Collaborators:  Lorne Becker, MD, Gene Bailey, MD, and Mark Ebell, M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May 1997</w:t>
        <w:tab/>
        <w:t>Society of Teachers of Family Medicine, Annual Meeting, Boston, MA, “Qualitative Methods for Setting a Research Agenda.”  Collaborators: Laura Bierema, EdD, Mark Ebell, MD, and John Hickner, M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Feb 1997</w:t>
        <w:tab/>
        <w:t>Department of Medicine Health Services Research, Works in Progress/Journal Club, Michigan State University, East Lansing, “Assessing the Effectiveness of Health Interventions.”  Collaborator: Mark Ebell, M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Nov 1996</w:t>
        <w:tab/>
        <w:t>North American Primary Care Research Group, 29th Annual Meeting, Vancouver, “Cancer Care among the Elderly: A Comparison of Survival in HMO and FFS Settings.”  Collaborator: Andrew Hogan, Ph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Nov 1996</w:t>
        <w:tab/>
        <w:t>North American Primary Care Research Group, 29th Annual Meeting, Vancouver, Workshop Co-presenter: “Working with Administrative Data.”  Collaborator: Andrew Hogan, Ph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May 1996</w:t>
        <w:tab/>
        <w:t>Michigan Family Practice Research Day XIX, East Lansing, “Cancer Care Among Michigan Elderly: A Comparison of Two Delivery Models.”  Collaborator: Andrew Hogan, Ph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odyTextIndent3"/>
        <w:ind w:left="1440" w:hanging="1440"/>
        <w:rPr/>
      </w:pPr>
      <w:r>
        <w:rPr>
          <w:rFonts w:cs="Times New Roman" w:ascii="Times New Roman" w:hAnsi="Times New Roman"/>
          <w:szCs w:val="22"/>
        </w:rPr>
        <w:t>Jan 1996</w:t>
        <w:tab/>
        <w:t>Cancer Center, MSU, East Lansing, MI, Cancer Center Seminar Series: “Cancer Care Among the Elderly: A Comparison of HMOs and FFS.”  Collaborator: Andrew Hogan (MSU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Nov 1995</w:t>
        <w:tab/>
        <w:t>North American Primary Care Research Group, Twenty-third Annual Meeting, Houston, “The Diagnosis and Treatment of Urinary Tract Infections in Women: A cost-utility analysis of office-based strategies.”  Collaborators:  Mark H. Ebell (WSU), John Hickner (MSU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Nov 1995</w:t>
        <w:tab/>
        <w:t>North American Primary Care Research Group, Twenty-third Annual Meeting, Houston, Workshop, co-presenter: “Cost-effectiveness Analysis: A methodology for family practice research.”  Collaborator:  Mark H.  Ebell (WSU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Sept 1995</w:t>
        <w:tab/>
        <w:t>Upper Peninsula Research Network Annual Meeting, St. Ignace, “Survival Analysis of Elderly Cancer Patients in HMO and Fee for Service: Implications for Rural Research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May 1995</w:t>
        <w:tab/>
        <w:t>Michigan Family Practice Research Day XVIII, East Lansing, “The Diagnosis and Treatment of Acute Dysuria in Adult Women: A cost-utility analysis of office-based strategies” (Award Winning Presentation) Collaborators: Mark H. Ebell (WSU), John Hickner (MSU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t 1994</w:t>
        <w:tab/>
        <w:t xml:space="preserve">North American Primary Care Research Group, Twenty-second Annual Meeting, Toronto, “Predictors of Hospital Readmission Among the Dependent Elderly" Collaborator: C.W. Give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Nov 1993</w:t>
        <w:tab/>
        <w:t>North American Primary Care Research Group, Twenty-First Annual Meeting, San Diego, "Hospital Readmissions among the Elderly" Collaborator: C.W. Given (MSU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Jan 1993</w:t>
        <w:tab/>
        <w:t>Agency for Health Care Policy and Research, Third Primary Care Research Conference, Atlanta, Poster Presentation, "Skilled home health care and the primary care physician" Collaborators: M.M. Noel, C.W. Given (MSU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Oct 1991</w:t>
        <w:tab/>
        <w:t>MSU Family Practice Research Day XV, East Lansing, MI. Presenter, "Skilled Home Care Utilization: Why Does it Vary?"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odyTextIndent3"/>
        <w:ind w:left="1440" w:hanging="1440"/>
        <w:rPr/>
      </w:pPr>
      <w:r>
        <w:rPr>
          <w:rFonts w:cs="Times New Roman" w:ascii="Times New Roman" w:hAnsi="Times New Roman"/>
          <w:szCs w:val="22"/>
        </w:rPr>
        <w:t>Nov 1989</w:t>
        <w:tab/>
        <w:t>MSU, Family Practice Research Day XIII, East Lansing, MI, Moderator, Student Presenta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May 1985</w:t>
        <w:tab/>
        <w:t>MSU Faculty Development Fellowship in Family Medicine Symposium, "Electronic Fetal Monitoring: Maternal Reactions"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Nov 1984</w:t>
        <w:tab/>
        <w:t>MSU Family Practice Research Day VIII, East Lansing, MI, Presenter, "Health Care of Southeast Asian Refugees in a Family Practice Residency"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ublica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Peer Reviewed Journal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arzynski E, Barry H. Current evidence and controversies: advanced practice providers in healthcare. Am J Manag Care. 2019;25(8):366-368. PMID: 31419093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Barry HC. Aspirin, Eicosapentaenoic Acid, and Placebo Equally Effective in Preventing Colorectal Adenomas in High-Risk Patients. Am Fam Physician. 2019;99(11):717. PMID: 31150179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Barry HC. Vitamin D is Equal to Placebo for Preventing Cognitive Decline in African-American Women with Low Vitamin D Levels. Am Fam Physician. 2019;100(2):118. PMID: 31305045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Barry HC. Laboratory-Based Prediction Model Can Rule Out Serious Bacterial Infections in Febrile Infants. Am Fam Physician. 2019;100(7):440. PMID: 31573161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Barry HC. Aspirin's Benefits and Harms Are Less Clear for Primary Prevention in Moderate-Risk Patients. 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 xml:space="preserve">Am Fam Physician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2019;99(7):459-460. PMID: 30932449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Barry HC. Limited Data: Deprescribing is Safe, But at the Risk of Symptom Recurrence. Am Fam Physician. 2019;99(10):Online. PMID: 31083877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Barry HC. Aspirin Plus a High-Dose PPI Prevents Death and Progression in Patients with Barrett Esophagus. Am Fam Physician. 2019 Mar 15;99(6):Online. PMID:     30874404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Barry HC. Lower Systolic BP During Antihypertensive Treatment Associated with More Deaths in Older Adults. 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 xml:space="preserve">Am Fam Physician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2019;99(1):54-55. PMID 30600978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bell MH, Barry HC, Shaughnessy AF, Slawson DC, Kulkarni N, Speer L. Top 20 POEMs of the Past 20 Years: A Survey of Practice-Changing Research for Family Physicians. Ann Fam Med. 2018;16(5):436-439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C. Light Therapy Improves Behavioral Disturbances, Sleep, Depression in Older Patients with Cognitive Impairment. Am Fam Physician. 2018;97(4):275A-275B. PMID 30485037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C. Advance Care Planning Increases Execution of Advance Directives and Surrogate Decision-Maker Assignment. Am Fam Physician. 2018;98(11):682-683. PMID29671524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C. PCI Equal to Sham PCI for Exercise Tolerance in Patients with Stable Angina Plus Severe CAD.</w:t>
        <w:tab/>
        <w:t>Am Fam Physician. 2018;98(1):55-56. PMID 30215957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rry HC. Surgery Equal to No Surgery for Patients with Subacromial Shoulder Pain. </w:t>
      </w:r>
      <w:r>
        <w:rPr>
          <w:rFonts w:cs="Times New Roman" w:ascii="Times New Roman" w:hAnsi="Times New Roman"/>
          <w:i/>
          <w:sz w:val="22"/>
          <w:szCs w:val="22"/>
        </w:rPr>
        <w:t>Am Fam Physician.</w:t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2018;98(1):54. PMID 30215961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rry HC. Ultrasonography Is Reasonably Accurate in Detecting Synovitis in Patients with Rheumatoid</w:t>
        <w:tab/>
        <w:tab/>
        <w:t xml:space="preserve">Arthritis. </w:t>
      </w:r>
      <w:r>
        <w:rPr>
          <w:rFonts w:cs="Times New Roman" w:ascii="Times New Roman" w:hAnsi="Times New Roman"/>
          <w:i/>
          <w:sz w:val="22"/>
          <w:szCs w:val="22"/>
        </w:rPr>
        <w:t xml:space="preserve">Am Fam Physician. </w:t>
      </w:r>
      <w:r>
        <w:rPr>
          <w:rFonts w:cs="Times New Roman" w:ascii="Times New Roman" w:hAnsi="Times New Roman"/>
          <w:sz w:val="22"/>
          <w:szCs w:val="22"/>
        </w:rPr>
        <w:t>2018;97(11):755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rry HC. Long-Term Use of Bisphosphonates Increases the Risk of Fractures in Older Women. Am Fam </w:t>
        <w:tab/>
        <w:t>Physician. 2018;97(1):53. PMID:    29365231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Barry HC. Gabapentinoids for Chronic Low Back Pain: Limited Evidence, More Harm Than Benefit. Am </w:t>
        <w:tab/>
        <w:t>Fam Physician. 2017;96(12):Online. PMID:    29431369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rry HC. YEARS Clinical Decision Tool Decreases CTA in Patients with Suspected Pulmonary Embolism. </w:t>
        <w:tab/>
        <w:t>Am Fam Physician. 2017;96(10):Online. PMID:    29431395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Barry HC. Mite-Impermeable Covers Decrease Hospital Visits in Kids with Asthma. Am Fam Physician. </w:t>
        <w:tab/>
        <w:t>2017;96(10):Online. PMID:</w:t>
        <w:tab/>
        <w:t xml:space="preserve">    29431382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rry H. Tranexamic Acid Decreased Death from Bleeding but Not All-Cause Mortality in Women with </w:t>
        <w:tab/>
        <w:t>Postpartum Hemorrhage. Am Fam Physician. 2017;96(8):Online. PMID:    29094898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rry H. Arthroscopic Meniscal Surgery Is Equivalent to Nonoperative Management. Am Fam Physician. </w:t>
        <w:tab/>
        <w:t>2017;96(1):55. PMID:</w:t>
        <w:tab/>
        <w:t xml:space="preserve">    28671369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Barry H. Pelvic Floor Exercises Modestly Improve Pelvic Floor Prolapse Symptoms. Am Fam Physician. </w:t>
        <w:tab/>
        <w:t>2017;95(10):Online. PMID:</w:t>
        <w:tab/>
        <w:t>28671406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rry HC. All Analgesics Are Better Than Placebo in Patients with Knee or Hip DJD. American Family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Physician, 2016 Oct 15;94(8):664-5. PMID     27929228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rry HC. Low-Dose Morphine Less Effective Than Diclofenac or Acetaminophen for Renal Colic. Am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Fam Physician. 2016 Oct 15;94(8):665. PMID:   27929234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rry HC. Newer Sulfonylureas not Associated with Increased Mortality, MIs, or Strokes. American Family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Physician, 2016 Sep 1; 94(5):386. [27583428]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rry HC. Stop Using Antipsychotics to Treat or Prevent Delirium – They are no Better than Placebo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American Family Physician, 2016 Aug 15;94(4):318-9. [27548602]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C. Meta-Analysis: Intensive BP Control Decreases Major CV Events and Stroke, but Not MI, Hear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Failure, or Mortality. American Family Physician, 2016 Jun 15;93(12):1036-7. [27304776]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C. Colorectal Cancer Screening Modalities: Variable Uptake, Variable Yield. American Famil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Physician, 2016 Jun 15;93(12):1032-6. [27304774]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648" w:leader="none"/>
          <w:tab w:val="left" w:pos="1036" w:leader="none"/>
          <w:tab w:val="left" w:pos="3499" w:leader="none"/>
          <w:tab w:val="left" w:pos="38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rry HC. Low High-Sensitivity Troponin I Level Accurate in Identifying Patients at Low Risk of Cardiac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" w:leader="none"/>
          <w:tab w:val="left" w:pos="1036" w:leader="none"/>
          <w:tab w:val="left" w:pos="3499" w:leader="none"/>
          <w:tab w:val="left" w:pos="3840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Events. American Family Physician, 2016 Apr; 93(8):704-5. [27175845]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648" w:leader="none"/>
          <w:tab w:val="left" w:pos="1036" w:leader="none"/>
          <w:tab w:val="left" w:pos="3499" w:leader="none"/>
          <w:tab w:val="left" w:pos="38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C. Hyaluronic Acid Equivalent to Sham Injections in Patients with Knee DJD. American Family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" w:leader="none"/>
          <w:tab w:val="left" w:pos="1036" w:leader="none"/>
          <w:tab w:val="left" w:pos="3499" w:leader="none"/>
          <w:tab w:val="left" w:pos="3840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hysician, 2016 Apr; 93(8):704 [27175844]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648" w:leader="none"/>
          <w:tab w:val="left" w:pos="1036" w:leader="none"/>
          <w:tab w:val="left" w:pos="3499" w:leader="none"/>
          <w:tab w:val="left" w:pos="38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Barry HC. CT Coronary Angiography in Patients with Suspected CAD: No Short-Term Benefi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" w:leader="none"/>
          <w:tab w:val="left" w:pos="1036" w:leader="none"/>
          <w:tab w:val="left" w:pos="3499" w:leader="none"/>
          <w:tab w:val="left" w:pos="3840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 xml:space="preserve">Increased Rate of Invasive Angiography. 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 xml:space="preserve">Am Fam Physician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2015;92(10):928. [PMID </w:t>
      </w:r>
      <w:r>
        <w:rPr>
          <w:rFonts w:cs="Times New Roman" w:ascii="Times New Roman" w:hAnsi="Times New Roman"/>
          <w:sz w:val="22"/>
          <w:szCs w:val="22"/>
        </w:rPr>
        <w:t>26554288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648" w:leader="none"/>
          <w:tab w:val="left" w:pos="1036" w:leader="none"/>
          <w:tab w:val="left" w:pos="3499" w:leader="none"/>
          <w:tab w:val="left" w:pos="38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rry HC. Focused Extracorporeal Shock Wave Therapy Better Than Placebo to Relieve Pain in Pati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" w:leader="none"/>
          <w:tab w:val="left" w:pos="1036" w:leader="none"/>
          <w:tab w:val="left" w:pos="3499" w:leader="none"/>
          <w:tab w:val="left" w:pos="3840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With Chronic Plantar Fasciitis. Ame Fam Physician, 2015 Oct; 92(7):635. [26447447]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648" w:leader="none"/>
          <w:tab w:val="left" w:pos="1036" w:leader="none"/>
          <w:tab w:val="left" w:pos="3499" w:leader="none"/>
          <w:tab w:val="left" w:pos="38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C. Prednisone speeds recovery, shortens stay in patients hospitalized with CAP. American Family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" w:leader="none"/>
          <w:tab w:val="left" w:pos="1036" w:leader="none"/>
          <w:tab w:val="left" w:pos="3499" w:leader="none"/>
          <w:tab w:val="left" w:pos="3840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Physician, 2015 Sep; 92(6):528-9 [26371739]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648" w:leader="none"/>
          <w:tab w:val="left" w:pos="1036" w:leader="none"/>
          <w:tab w:val="left" w:pos="3499" w:leader="none"/>
          <w:tab w:val="left" w:pos="38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C. CEA vs. stenting: Mixed results, mostly bad. Am Fam Physician, 2015 Jul;92(1)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" w:leader="none"/>
          <w:tab w:val="left" w:pos="1036" w:leader="none"/>
          <w:tab w:val="left" w:pos="3499" w:leader="none"/>
          <w:tab w:val="left" w:pos="3840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[PMID 26132128]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648" w:leader="none"/>
          <w:tab w:val="left" w:pos="1036" w:leader="none"/>
          <w:tab w:val="left" w:pos="3499" w:leader="none"/>
          <w:tab w:val="left" w:pos="38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C. Clinical decision support linked to EMRs does not decrease mortality. Am Fam Physicia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" w:leader="none"/>
          <w:tab w:val="left" w:pos="1036" w:leader="none"/>
          <w:tab w:val="left" w:pos="3499" w:leader="none"/>
          <w:tab w:val="left" w:pos="3840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2015;91(6):404 (Mar) [25822562]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648" w:leader="none"/>
          <w:tab w:val="left" w:pos="1036" w:leader="none"/>
          <w:tab w:val="left" w:pos="3499" w:leader="none"/>
          <w:tab w:val="left" w:pos="38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C. Anastrozole decreases rate of breast cancer in high-risk postmenopausal women.  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" w:leader="none"/>
          <w:tab w:val="left" w:pos="1036" w:leader="none"/>
          <w:tab w:val="left" w:pos="3499" w:leader="none"/>
          <w:tab w:val="left" w:pos="3840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Fam Physician, 2014;90(4): Online (Aug) [25251005]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648" w:leader="none"/>
          <w:tab w:val="left" w:pos="1036" w:leader="none"/>
          <w:tab w:val="left" w:pos="3499" w:leader="none"/>
          <w:tab w:val="left" w:pos="38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C. Opioids for chronic back pain: Short-term effectiveness, long-term uncertain. Am F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" w:leader="none"/>
          <w:tab w:val="left" w:pos="1036" w:leader="none"/>
          <w:tab w:val="left" w:pos="3499" w:leader="none"/>
          <w:tab w:val="left" w:pos="3840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hysician, 2014;90(4): Online (Aug) [25251003]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648" w:leader="none"/>
          <w:tab w:val="left" w:pos="1036" w:leader="none"/>
          <w:tab w:val="left" w:pos="3499" w:leader="none"/>
          <w:tab w:val="left" w:pos="38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C. New anticoagulants vs. warfarin in atrial fibrillation: No clear winner. Am Fam Physicia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" w:leader="none"/>
          <w:tab w:val="left" w:pos="1036" w:leader="none"/>
          <w:tab w:val="left" w:pos="3499" w:leader="none"/>
          <w:tab w:val="left" w:pos="3840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2014;90(2):110-2 (Jul) [25077582]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648" w:leader="none"/>
          <w:tab w:val="left" w:pos="1036" w:leader="none"/>
          <w:tab w:val="left" w:pos="3499" w:leader="none"/>
          <w:tab w:val="left" w:pos="38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C. Nontraumatic Supraspinatus Tears: PT is Equal to PT Plus Surgery at One Year. American Fami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" w:leader="none"/>
          <w:tab w:val="left" w:pos="1036" w:leader="none"/>
          <w:tab w:val="left" w:pos="3499" w:leader="none"/>
          <w:tab w:val="left" w:pos="3840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Physician, 2014;89(10):824 (Ma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648" w:leader="none"/>
          <w:tab w:val="left" w:pos="1036" w:leader="none"/>
          <w:tab w:val="left" w:pos="3499" w:leader="none"/>
          <w:tab w:val="left" w:pos="38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C. Dextrose prolotherapy decreases pain and stiffness in knee degenerative joint disease. Americ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" w:leader="none"/>
          <w:tab w:val="left" w:pos="1036" w:leader="none"/>
          <w:tab w:val="left" w:pos="3499" w:leader="none"/>
          <w:tab w:val="left" w:pos="3840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Family Physician, 2013;88(9): online (Nov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648" w:leader="none"/>
          <w:tab w:val="left" w:pos="1036" w:leader="none"/>
          <w:tab w:val="left" w:pos="3499" w:leader="none"/>
          <w:tab w:val="left" w:pos="38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rry HC. Vitamin D + calcium = placebo for cognitive decline. Am Fam Physician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" w:leader="none"/>
          <w:tab w:val="left" w:pos="1036" w:leader="none"/>
          <w:tab w:val="left" w:pos="3499" w:leader="none"/>
          <w:tab w:val="left" w:pos="3840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2013;87(11):79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648" w:leader="none"/>
          <w:tab w:val="left" w:pos="1036" w:leader="none"/>
          <w:tab w:val="left" w:pos="3499" w:leader="none"/>
          <w:tab w:val="left" w:pos="38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. Screening for type 2 diabetes mellitus: 10-year mortality not improved. Am Fam Physicia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" w:leader="none"/>
          <w:tab w:val="left" w:pos="1036" w:leader="none"/>
          <w:tab w:val="left" w:pos="3499" w:leader="none"/>
          <w:tab w:val="left" w:pos="3840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2013;87(7):51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648" w:leader="none"/>
          <w:tab w:val="left" w:pos="1036" w:leader="none"/>
          <w:tab w:val="left" w:pos="3499" w:leader="none"/>
          <w:tab w:val="left" w:pos="38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. Amoxicillin/Clavulanate During COPD Exacerbations Decreases Symptoms and Delays Subsequ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" w:leader="none"/>
          <w:tab w:val="left" w:pos="1036" w:leader="none"/>
          <w:tab w:val="left" w:pos="3499" w:leader="none"/>
          <w:tab w:val="left" w:pos="3840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Exacerbations. Am Fam Physician. 2013;87(7):512-51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648" w:leader="none"/>
          <w:tab w:val="left" w:pos="1036" w:leader="none"/>
          <w:tab w:val="left" w:pos="3499" w:leader="none"/>
          <w:tab w:val="left" w:pos="38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rry HC. Should the Target A1C Level be Less Than 7 Percent? No: The Case for Modest Glycemic Contr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" w:leader="none"/>
          <w:tab w:val="left" w:pos="1036" w:leader="none"/>
          <w:tab w:val="left" w:pos="3499" w:leader="none"/>
          <w:tab w:val="left" w:pos="3840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in Patients With Type 2 Diabetes.  Am Fam Physician, 2012;86(12):1-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648" w:leader="none"/>
          <w:tab w:val="left" w:pos="1036" w:leader="none"/>
          <w:tab w:val="left" w:pos="3499" w:leader="none"/>
          <w:tab w:val="left" w:pos="38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gan-Lovis E, Fleck L, Barry HC. It’s NOT FAIR! Or is it? The Promise and the Tyranny of Evidenc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" w:leader="none"/>
          <w:tab w:val="left" w:pos="1036" w:leader="none"/>
          <w:tab w:val="left" w:pos="3499" w:leader="none"/>
          <w:tab w:val="left" w:pos="3840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Based Performance Assessment. Theoretical Medicine and Bioethics, 2012;33:293-31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648" w:leader="none"/>
          <w:tab w:val="left" w:pos="1036" w:leader="none"/>
          <w:tab w:val="left" w:pos="3499" w:leader="none"/>
          <w:tab w:val="left" w:pos="38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gner DP, Noel MM, Barry HC, Reznich CB. Safe Expectations. Academic Medicine, 2011;86(11):e1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648" w:leader="none"/>
          <w:tab w:val="left" w:pos="1036" w:leader="none"/>
          <w:tab w:val="left" w:pos="3499" w:leader="none"/>
          <w:tab w:val="left" w:pos="38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bell MH, Hickner J, French L, Wadland W, Barry H, Smith M, Green L, Forsch RT, Usatine R.  (Letter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" w:leader="none"/>
          <w:tab w:val="left" w:pos="1036" w:leader="none"/>
          <w:tab w:val="left" w:pos="3499" w:leader="none"/>
          <w:tab w:val="left" w:pos="3840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the Editor) Let’s Break Down the Barriers.  Family Medicine, 2010, 10:656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C, Reznich CB, Noel MB, WinklerPrins V.  A Family Medicine Clerkship Curriculum in Medic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Errors.  Med Educ, 2010;44(5):497-8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ith MA, Barry HC, Williamson J, Keefe CW, Anderson WA.  Factors Related to Publication Succ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Among Faculty Development Fellowship Graduates.  Fam Med 2009;41(2):120-125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C, Smith M, Weismantel D, French L. The Feasibility of Risk-Based Cervical Cancer Screen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Prev Med. 2007 Aug-Sep;45(2-3):125-9. Epub 2007 May 21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C, Hoffman JR.  U.S. Statin Guidelines: Expensive But Not Necessarily Effective.  Am Fam Phy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2007;75(10): 1453-4, 1456. (invited editorial)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ith MA, Barry HC, Dunn RA, Keefe C, Weismantel D. Breaking Through the Glass Ceiling: A Survey o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Promotion Rates of Graduates of a Primary Care Faculty Development Fellowship Program. Fam Med 2006;38:505-10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C, Reznich CB.  Integrating Information Management Knowledge and Skills in the Pre-Clinic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Curriculum. Med Educ. 2006 May; 40(5):467-68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Barry H. Esomeprazole Does Not Improve Asthma Symptoms. Am Fam Physician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2006;74(6):1019-1020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Barry H. In-Office Rapid Glycated Hemoglobin Testing. Am Fam Physician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2006;74(11):1930-1930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Barry H. Droperidol Better Antiemetic, But it Causes Akathisia. Am Fam Physician. 2006;74(1):164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. After stroke: 2% Rate of Annual MI and Death. Am Fam Physician. 2006;73(7):1259-1260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. Topiramate vs. Placebo for Essential Tremor. Am Fam Physician. 2006;74(2):326-326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. Self-Monitoring of Anticoagulation is Superior to Standard Approaches. Am Fam Physician.</w:t>
        <w:tab/>
        <w:t>2006;73(12):2217-2217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. Testosterone for Men with Alzheimer's Disease. Am Fam Physician. 2006;73(12):2218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. Balance Exercise Program Prevents Ankle Sprains. Am Fam Physician. 2006;74(10):1777-1777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. Postcoital Bleeding and Cervical Cancer Risk. Am Fam Physician. 2006;74(8):1404-1407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. Cognitive Scores Marginally Predict Alzheimer’s Risk. Am Fam Physician. 2006;74(8):1402-1404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. Helical CT identifies urgent nonspecific abdominal pain. Am Fam Physician. 2006;73(4):700-700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Barry H. Nitazoxanide reduces rotavirus duration in children. Am Fam Physician. 2006;74(11):1932-1932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. PET Best for Diagnosing Chronic Osteomyelitis. Am Fam Physician. 2006;73(7):1254-1254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Barry H. Cancer Trial Participants Not Generalizable to Real World. Am Fam Physician. 2006;74(6):1023-4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 xml:space="preserve">Barry H. Helium/Oxygen Improves Exercise Tolerance in Patients With COPD. Am Fam Physician. </w:t>
        <w:tab/>
        <w:t>2006;74(6):1024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. Fenofibrate Does Not Prevent Coronary Events. Am Fam Physician. 2006;73(8):1443-1444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Barry H. Rapid Influenza Tests Reduce Further Testing in Children. Am Fam Physician. 2006;74(11):1934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. Effect of Antivirals on Influenza in Healthy Adults. Am Fam Physician. 2006;73(11):2019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. Noninvasive Carotid Imaging Can Replace Invasive Imaging. Am Fam Physician. 2006;74(5):827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. Above-and Below-Elbow Casts for Children Are Similar. Am Fam Physician. 2006;73(10):1820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. Statins Effectively Prevent Coronary Artery Disease. Am Fam Physician. 2006;73(4):690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. Dental Restoration with Amalgam Safe in Children. Am Fam Physician. 2006;74(3):489-490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rry H. Less Lymphedema Associated with Sentinel Lymph Node Biopsy. Am Fam Physician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006;74(6):1020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. Homeopathy is as Effective as Placebo. Am Fam Physician. 2006;73(2):312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Barry H. Influenza Vaccine Effective For Older Patients. Am Fam Physician. 2006;73(3):523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een LA, White LL, Barry HC, Nease DE Jr, Hudson BL. Infrastructure Requirements for Practice-Bas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Research Networks. Ann Fam Med. 2005 May-Jun;3 Suppl 1:S5-11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Barry H. Metformin Increases Fertility in Patients with PCOS. Am Fam Physician. 2005;72(12):2530-2532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. PEG Tubes Worsen Quality of Life in Patients Who Have Had a Stroke. Am Fam Physicia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2005;72(4):683-684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. Early Supported Discharge Effective for Patients with Stroke. Am Fam Physicia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2005;71(11):2173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. Statins Not Associated with Decreased Risk of Dementia. Am Fam Physician. 2005;72(9):1823-4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Barry H. Mammography Screening Intervals Questioned. Am Fam Physician. 2005;71(8):1596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Barry H. Bracing After ACL Repair Does Not Improve Function. Am Fam Physician. 2005;71(8):1595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. Raloxifene Reduces the Risk of Breast Cancer. Am Fam Physician. 2005;71(7):1390-1390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Barry H. Extracorporeal Shock Wave Therapy for Tennis Elbow. Am Fam Physician. 2005;71(5):966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. Tubes Marginally Effective in Otitis Media with Effusion. Am Fam Physician. 2005;72(5):883-884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. IV Immunoglobulin Delays Onset of Multiple Sclerosis. Am Fam Physician. 2005;71(4):785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Barry H. Salmeterol-Fluticasone vs. Fluticasone Alone for Asthma. Am Fam Physician. 2005;71(4):786-788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. Atorvastatin Delays Cardiovascular Disease in Patients with Diabetes. Am Fam Physicia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2005;71(2):347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. Steroid Injection Equal to Surgery for Carpal Tunnel Syndrome. Am Fam Physicia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2005;71(11):2183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Barry H. Should Atenolol be Used for Hypertension? Am Fam Physician. 2005;71(6):1177-1178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. Hyperbaric Oxygen Therapy in Patients with Chronic Wounds. Am Fam Physicia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2005;71(9):1775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. Pregnant Patients with Lupus Have High Rates of Fetal Loss. Am Fam Physicia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2005;71(11):2174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Barry H. Does Melatonin Improve Sleep in Asthmatic Women? Am Fam Physician. 2005;71(6):1181-1182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. Sildenafil Equal to Bosentan in Pulmonary Hypertension Therapy. Am Fam Physicia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2005;72(7):1330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Barry H. Chondroitin in Patients with Severe Knee Osteoarthritis. Am Fam Physician. 2005;72(2):329-330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Barry H. Bed Rest is Bad for Back Pain, Ineffective for Sciatica. Am Fam Physician. 2005;72(2):329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Barry H. Ductal Lavage Ineffective in Finding Breast Cancer. Am Fam Physician. 2005;71(3):560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. Weight Loss Interventions Have Little Effect on Quality of Life. Am Fam Physicia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2005;72(7):1328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Barry H. Better Quality of Life After Radiation Than Prostatectomy. Am Fam Physician. 2005;71(1):140-3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. Septic Arthritis or Transient Synovitis of the Hip? Am Fam Physician. 2004;70(12):2357-2358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Barry H. Ximelagatran and Risk of Stroke in Atrial Fibrillation. Am Fam Physician. 2004;69(8):1991-1992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Barry H. One Elevated Blood Pressure Reading is Worrisome. Am Fam Physician. 2004;70(9):1770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Barry H. Topiramate Prevents Migraines Better than Placebo. Am Fam Physician. 2004;70(5):931-932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Barry H. Inhaled Furosemide Does Not Improve Dyspnea in COPD. Am Fam Physician. 2004;70(6):1136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Barry H. Are Antidepressants Effective for Chronic Low Back Pain? Am Fam Physician. 2004;69(7):1743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Barry H. C-Reactive Protein is a Weak Predictor of CAD. Am Fam Physician. 2004;70(3):579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Barry H. Donepezil ineffective in long-term dementia therapy. Am Fam Physician. 2004;70(9):1764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. Nonsurgical Treatments Are Effective for Carpal Tunnel Syndrome. Am Fam Physicia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2004;70(8):1551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. Restricted Diet Improves Parental Perception of Hyperactive Behavior. Am Fam Physicia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2004;70(8):1551-1556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. School-Based Drug Abuse Prevention Programs Ineffective. Am Fam Physician. 2004;70(8):1550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. Calcium Prevents Colon Polyps. Am Fam Physician. 2004;70(8):1557-1558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Barry H. No link Between Breast Cancer and Abortion. Am Fam Physician. 2004;70(3):574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Barry H. Quality of Life in Patients with Multiple Sclerosis. Am Fam Physician. 2004;70(5):935-936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Barry H. Follow-Up Culture in Children with UTI Yields Nothing. Am Fam Physician. 2004;69(7):1738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Barry H. Asthma Education Reduces Readmission Rate. Am Fam Physician. 2004;69(6):1507-1508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. Efalizumab Effective in Treatment of Plaque Psoriasis. Am Fam Physician. 2004;69(5):1223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Barry H. PSA Screening Every Four Years as Effective as Annually. Am Fam Physician. 2004;69(3):627-8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. Candesartan Plus ACE Inhibitor for CHF. Am Fam Physician. 2004;69(1):164-169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. Candesartan Reduces Mortality for CHF. Am Fam Physician. 2004;69(1):163-164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Barry H. High-Dosage Inhaled Steroids and Fracture Risk. Am Fam Physician. 2004;70(3):573-574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Barry H. Steroids Provide Brief Relief From Pain of Mononucleosis. Am Fam Physician. 2004;70(1):162-3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ith M, French L, Barry HC. Periodic Abstinence from Pap (PAP) Smear Study: Women’s Perceptions of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  <w:t>Pap Smear Screening. Ann Family Med. 2003;1(4):203-208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bell MH, Slawson D, Shaughnessy A, Barry H. Evaluating Online EBM. Fam Pract Manag.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  <w:t>2003;10(10):10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. Role of Candesartan in the Treatment of Acute Stroke. Am Fam Physician. 2003;68(10):2044-2048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 xml:space="preserve">Barry H. Breast Self-Examination Does Not Reduce Mortality. </w:t>
      </w:r>
      <w:r>
        <w:rPr>
          <w:rFonts w:cs="Times New Roman" w:ascii="Times New Roman" w:hAnsi="Times New Roman"/>
          <w:bCs/>
          <w:sz w:val="22"/>
          <w:szCs w:val="22"/>
        </w:rPr>
        <w:t>Am Fam Physician</w:t>
      </w:r>
      <w:r>
        <w:rPr>
          <w:rFonts w:cs="Times New Roman" w:ascii="Times New Roman" w:hAnsi="Times New Roman"/>
          <w:sz w:val="22"/>
          <w:szCs w:val="22"/>
        </w:rPr>
        <w:t>. 2003;67(8):1784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Barry H. Do Antioxidants Prevent Heart Disease? Am Fam Physician. 2003;68(8):1613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Barry H. Varicocele Repair Ineffective in Restoring Fertility. Am Fam Physician. 2003;68(7):1388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. Shock Wave Therapy Is Ineffective for Tennis Elbow. Am Fam Physician. 2003;67(7):1583-1584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. MRA vs. Ultrasonography for Carotid Stenosis. Am Fam Physician. 2003;68(6):1175-6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Barry H. CT-Guided Biopsy for Unilateral Pleural Effusions. Am Fam Physician. 2003;68(5):944-7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. Newer Antipsychotics Slightly Better than Older Ones. Am Fam Physician. 2003;68(5):943-944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Barry H. Steroid Iontophoresis Is Little Help in Tennis Elbow. Am Fam Physician. 2003;68(1):155-8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Barry H. ESWT Effective in Chronic Plantar Fasciitis. Am Fam Physician. 2003;68(1):158-159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. Short-Interval Follow-up Mammography Is Low Yield. Am Fam Physician. 2003;68(2):359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Barry H. Physical therapy Ineffective for Low Back Pain. Am Fam Physician. 2003;67(6):1336-1336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Barry H. Breast Self-Examination Does Not Reduce Mortality. Am Fam Physician. 2003;67(8):1784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bell MH, Slawson D, Shaughnessy A, Barry H. Update on InfoRetriever software. J Med Libr Assoc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2002;90(3):343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dland WC, Barry H, Smith M, Yawn B, Green L. (Commentary) The Time is Right to Unite.  J Fa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Pract, JFP 2002;51(10):808-809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C (Book Review).  The Evidence Based Medicine Work Group (Guyatt and Rennie, editors): Users’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Guides to the Medical Literature.  Respiratory Care Journal, 2001;46(12):1450-51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C, Ebell MH, Shaughnessy AF, Slawson DC, Neitzke F.  Family Physicians’ Use of Medic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Abstracts to Guide Decision Making: Style or Substance?  J Am Board Fam Pract 2001;14(6):437-442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C, Hickner J, Ebell MH, Ettenhofer T.  A Randomized Controlled Trial of Telephone Manage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of Suspected Urinary Tract Infections in Women.  J Fam Pract. 2001;50(7):589-594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lawson DC, Shaughnessy AF, Barry H.  (Editorial) Which Should Come First: Rigor or Relevance?  J Fa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Pract. 2001;50(3):209-210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ang S, Osuch J, Given B, et al. Breast Cancer Screening in Three Michigan Family Practice Clinics. Am J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Epidemiol. 2001;153(11):S113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ennan MR, Barry HC, Pathak DR, Osuch JR, Pathak PK. Clinical Breast Examination, Can We Be M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Specific? Am J Epidemiol. 2001;153(11):825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bell MH, Smith MA, Barry HC, Ives K, Carey M.  Does this Patient have Strep Throat.  JAMA 2000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284(22):2912-2918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bell M, Barry H, Shaughnessy A, Slawson D. Waiting for POEMs. J Fam Pract. 2000;49(7):660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dland WC, Barry HC, Farquhar L, Holzman C, White A. Training Medical Students in Eevidence-Bas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Medicine: A Community Campus Approach. Fam Med. 1999;31(10):703-8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bell MH, Barry HC,Slawson DC, Shaughnessy AF.  Finding POEMs in the Medical Literature.  J Fam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Cs w:val="22"/>
        </w:rPr>
        <w:tab/>
        <w:t>Pract 1999;48:350-355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bell MH, Messimer SR, Barry HC.  Putting Computer-Based Evidence in the Hands of Clinicians.  JA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1999;281(13):1171-1172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bell MH, Barry HC.  InfoRetriever:  Rapid Access to Evidence-Based Information on a Hand-Hel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Computer.  MD Comput. 1998;15(5):289-297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bell MH, Becker LA, Barry HC, Hagen M.  Survival After In-Hospital Cardiopulmonary Resuscitation:  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eta-Analysis.  J Gen Intern Med 1998;13(12):805-816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eher NE, Hickner JM, Barry HC, and Messimer SR.  Do Gastrointestinal Symptoms Accompanying S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Throat Predict Streptococcal Pharyngitis  J Fam Pract.  1998; 46(2):159-164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C.  Microalbuminuria and Mortality in Type 2 Diabetes.  JFP Journal Club, J Fam Pract.  1997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45(5):379-380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lawson DC, Shaughnessy AF, Ebell MH, and Barry HC.  Mastering Medical Information and the Role o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POEMs--Patient-Oriented Evidence that Matters.  J Fam Pract. 1997; 45(3):195-196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C.  Do Husbands and Wives Agree on Prostate Cancer Screening?  JFP Journal Club, J Fam Prac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1997;44(5):443-4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Barry HC.  Newborn Length of Stay.  JFP Journal Club, J Fam Pract.  1997;44(1):25-26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C, Ebell MH, Hickner J: Evaluation of Suspected UTI in Ambulatory Women: A Cost-Utili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Analysis of Office-based Strategies, J Fam Pract.  1997;44(1):49-60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Barry HC. Microalbuminuria and Mortality in Type 2 Diabetes. J Fam Pract. 1997;45(5):379-380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Barry HC, Keller K: Women with ‘Squamous Atypia’, JFP Journal Club, J Fam Pract. 1996;43(3):229-30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Barry HC. Asymptomatic severe carotid stenosis. J Fam Pract. 1996;42(4):345-6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Barry HC: Conservative Treatment of Prostate Cancer, JFP Journal Club, J Fam Pract.  1996;42(3):224-226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C:  Knowledge of drugs for myocardial infarction: generalists versus specialists (Letter). N Engl Jou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ed. 1996;332(7):472.  Response to Ayanian JZ, et al.: Knowledge of drugs for myocardial infarctio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generalists versus specialists. N Engl J Med.  1994; 331:1136-42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le KS, Nguyen Q, Barry HC: Chlamydia pneumonitis in an infant of a Vietnamese refugee family. J Fa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ract. 1986;23:207-213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y HC: Exercise prescriptions for the elderly. Am Fam Physician 1986;34(2):155-16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36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nvited Papers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Barry H. Holmes-Rovner M. McDaniel L. “Shared Decision-Making in Medicine: Barry and Holmes-Rovner - Episode 2.” No Easy Answers in Bioethics. October 2017. Available at: bioethics.msu.edu/podcasts/95-podcast/338-ep-02.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unlap JE, Barry HC.  “Overcoming Exercise Barriers in Older Adults.”  Phys &amp; Sportsmed 1999; 27(11):69-75. 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Barry HC and Ebell MH.  “Test Characteristics and Decision Rules”.  Endocrin Metabol Clin N Am. 1997; 26(1):45-65.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Barry HC, Eathorne SW “Exercise and Aging: Issues for the Practitioner.”  Med Clin N Am.  1994;78(2):357-376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Barry HC, Rich B, Carlson RT “How Exercise Can Benefit Older Patients: A Practical Approach.”  Phys Sports Med.  1993;21(2):124-14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Book Chapters: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bbott C, Barry HC. Ankle and Knee Pain (Chpt 34). In: Sloane PD, Slatt LM, Ebell MH, Smith MA, Power D, Viera AJ, eds. </w:t>
      </w:r>
      <w:r>
        <w:rPr>
          <w:rFonts w:cs="Times New Roman" w:ascii="Times New Roman" w:hAnsi="Times New Roman"/>
          <w:i/>
          <w:sz w:val="22"/>
          <w:szCs w:val="22"/>
        </w:rPr>
        <w:t>Essentials of Family Medicine, 6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i/>
          <w:sz w:val="22"/>
          <w:szCs w:val="22"/>
        </w:rPr>
        <w:t xml:space="preserve"> Edition.</w:t>
      </w:r>
      <w:r>
        <w:rPr>
          <w:rFonts w:cs="Times New Roman" w:ascii="Times New Roman" w:hAnsi="Times New Roman"/>
          <w:sz w:val="22"/>
          <w:szCs w:val="22"/>
        </w:rPr>
        <w:t xml:space="preserve">  Baltimore, MD: Lippincott Williams &amp; Wilkins, 2012.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ise CR, Parker E, Barry HC. Periodontal Abscess. In: Ebell MH, Ferenchick G, Smith M, Barry HC, Slawson D, Shaughnessy A, Forsch R, Li S, Wilkes M, Usatine R, eds.  </w:t>
      </w:r>
      <w:r>
        <w:rPr>
          <w:rFonts w:cs="Times New Roman" w:ascii="Times New Roman" w:hAnsi="Times New Roman"/>
          <w:i/>
          <w:sz w:val="22"/>
          <w:szCs w:val="22"/>
        </w:rPr>
        <w:t>Essential Evidence.</w:t>
      </w:r>
      <w:r>
        <w:rPr>
          <w:rFonts w:cs="Times New Roman" w:ascii="Times New Roman" w:hAnsi="Times New Roman"/>
          <w:sz w:val="22"/>
          <w:szCs w:val="22"/>
        </w:rPr>
        <w:t xml:space="preserve">  Hoboken, NJ: John Wiley &amp; Sons, 2010.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 xml:space="preserve">Yedla P, Barry HC. Adrenal Insufficiency. In: Ebell MH, Ferenchick G, Smith M, Barry HC, Slawson D, Shaughnessy A, Forsch R, Li S, Wilkes M, Usatine R, eds.  </w:t>
      </w:r>
      <w:r>
        <w:rPr>
          <w:rFonts w:cs="Times New Roman" w:ascii="Times New Roman" w:hAnsi="Times New Roman"/>
          <w:i/>
          <w:sz w:val="22"/>
          <w:szCs w:val="22"/>
        </w:rPr>
        <w:t>Essential Evidence.</w:t>
      </w:r>
      <w:r>
        <w:rPr>
          <w:rFonts w:cs="Times New Roman" w:ascii="Times New Roman" w:hAnsi="Times New Roman"/>
          <w:sz w:val="22"/>
          <w:szCs w:val="22"/>
        </w:rPr>
        <w:t xml:space="preserve">  Hoboken, NJ: John Wiley &amp; Sons, 2010.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 xml:space="preserve">Parrish RO, Barry HC. Anthrax. In: Ebell MH, Ferenchick G, Smith M, Barry HC, Slawson D, Shaughnessy A, Forsch R, Li S, Wilkes M, Usatine R, eds.  </w:t>
      </w:r>
      <w:r>
        <w:rPr>
          <w:rFonts w:cs="Times New Roman" w:ascii="Times New Roman" w:hAnsi="Times New Roman"/>
          <w:i/>
          <w:sz w:val="22"/>
          <w:szCs w:val="22"/>
        </w:rPr>
        <w:t>Essential Evidence.</w:t>
      </w:r>
      <w:r>
        <w:rPr>
          <w:rFonts w:cs="Times New Roman" w:ascii="Times New Roman" w:hAnsi="Times New Roman"/>
          <w:sz w:val="22"/>
          <w:szCs w:val="22"/>
        </w:rPr>
        <w:t xml:space="preserve">  Hoboken, NJ: John Wiley &amp; Sons, 2010.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 xml:space="preserve">Laufgraben MJ, Mayrin JV, Barry HC. Gynecomastia. In: Ebell MH, Ferenchick G, Smith M, Barry HC, Slawson D, Shaughnessy A, Forsch R, Li S, Wilkes M, Usatine R, eds.  </w:t>
      </w:r>
      <w:r>
        <w:rPr>
          <w:rFonts w:cs="Times New Roman" w:ascii="Times New Roman" w:hAnsi="Times New Roman"/>
          <w:i/>
          <w:sz w:val="22"/>
          <w:szCs w:val="22"/>
        </w:rPr>
        <w:t>Essential Evidence.</w:t>
      </w:r>
      <w:r>
        <w:rPr>
          <w:rFonts w:cs="Times New Roman" w:ascii="Times New Roman" w:hAnsi="Times New Roman"/>
          <w:sz w:val="22"/>
          <w:szCs w:val="22"/>
        </w:rPr>
        <w:t xml:space="preserve">  Hoboken, NJ: John Wiley &amp; Sons, 2010.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 xml:space="preserve">Ochia S, Barry HC. Psoriatic Arthritis. In: Ebell MH, Ferenchick G, Smith M, Barry HC, Slawson D, Shaughnessy A, Forsch R, Li S, Wilkes M, Usatine R, eds.  </w:t>
      </w:r>
      <w:r>
        <w:rPr>
          <w:rFonts w:cs="Times New Roman" w:ascii="Times New Roman" w:hAnsi="Times New Roman"/>
          <w:i/>
          <w:sz w:val="22"/>
          <w:szCs w:val="22"/>
        </w:rPr>
        <w:t>Essential Evidence.</w:t>
      </w:r>
      <w:r>
        <w:rPr>
          <w:rFonts w:cs="Times New Roman" w:ascii="Times New Roman" w:hAnsi="Times New Roman"/>
          <w:sz w:val="22"/>
          <w:szCs w:val="22"/>
        </w:rPr>
        <w:t xml:space="preserve">  Hoboken, NJ: John Wiley &amp; Sons, 2010.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 xml:space="preserve">Barry HC. Renal Artery Stenosis. In: Ebell MH, Ferenchick G, Smith M, Barry HC, Slawson D, Shaughnessy A, Forsch R, Li S, Wilkes M, Usatine R, eds.  </w:t>
      </w:r>
      <w:r>
        <w:rPr>
          <w:rFonts w:cs="Times New Roman" w:ascii="Times New Roman" w:hAnsi="Times New Roman"/>
          <w:i/>
          <w:sz w:val="22"/>
          <w:szCs w:val="22"/>
        </w:rPr>
        <w:t>Essential Evidence</w:t>
      </w:r>
      <w:r>
        <w:rPr>
          <w:rFonts w:cs="Times New Roman" w:ascii="Times New Roman" w:hAnsi="Times New Roman"/>
          <w:sz w:val="22"/>
          <w:szCs w:val="22"/>
        </w:rPr>
        <w:t>.  Hoboken, NJ: John Wiley &amp; Sons, 2009.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 xml:space="preserve">Barry HC, Milligan SL. Hepatitis B. In: Ebell MH, Ferenchick G, Smith M, Barry HC, Slawson D, Shaughnessy A, Forsch R, Li S, Wilkes M, Usatine R, eds.  </w:t>
      </w:r>
      <w:r>
        <w:rPr>
          <w:rFonts w:cs="Times New Roman" w:ascii="Times New Roman" w:hAnsi="Times New Roman"/>
          <w:i/>
          <w:sz w:val="22"/>
          <w:szCs w:val="22"/>
        </w:rPr>
        <w:t>Essential Evidence</w:t>
      </w:r>
      <w:r>
        <w:rPr>
          <w:rFonts w:cs="Times New Roman" w:ascii="Times New Roman" w:hAnsi="Times New Roman"/>
          <w:sz w:val="22"/>
          <w:szCs w:val="22"/>
        </w:rPr>
        <w:t>.  Hoboken, NJ: John Wiley &amp; Sons, 2009.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rry HC, Lambert KC, Franks RR. Sports Pre-Participation Physical Exam. In: Ebell MH, Ferenchick G, Smith M, Barry HC, Slawson D, Shaughnessy A, Forsch R, Li S, Wilkes M, Usatine R, eds.  </w:t>
      </w:r>
      <w:r>
        <w:rPr>
          <w:rFonts w:cs="Times New Roman" w:ascii="Times New Roman" w:hAnsi="Times New Roman"/>
          <w:i/>
          <w:sz w:val="22"/>
          <w:szCs w:val="22"/>
        </w:rPr>
        <w:t>Essential Evidence.</w:t>
      </w:r>
      <w:r>
        <w:rPr>
          <w:rFonts w:cs="Times New Roman" w:ascii="Times New Roman" w:hAnsi="Times New Roman"/>
          <w:sz w:val="22"/>
          <w:szCs w:val="22"/>
        </w:rPr>
        <w:t xml:space="preserve">  Hoboken, NJ: John Wiley &amp; Sons, 2009.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 xml:space="preserve">Campbell-Scherrer DL, Barry HC. Hypertension (essential). In: Ebell MH, Ferenchick G, Smith M, Barry HC, Slawson D, Shaughnessy A, Forsch R, Li S, Wilkes M, Usatine R, eds.  </w:t>
      </w:r>
      <w:r>
        <w:rPr>
          <w:rFonts w:cs="Times New Roman" w:ascii="Times New Roman" w:hAnsi="Times New Roman"/>
          <w:i/>
          <w:sz w:val="22"/>
          <w:szCs w:val="22"/>
        </w:rPr>
        <w:t>Essential Evidence</w:t>
      </w:r>
      <w:r>
        <w:rPr>
          <w:rFonts w:cs="Times New Roman" w:ascii="Times New Roman" w:hAnsi="Times New Roman"/>
          <w:sz w:val="22"/>
          <w:szCs w:val="22"/>
        </w:rPr>
        <w:t>.  Hoboken, NJ: John Wiley &amp; Sons, 2009.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 xml:space="preserve">Waickus CM, Barry HC. Osteogenesis Imperfecta. In: Ebell MH, Ferenchick G, Smith M, Barry HC, Slawson D, Shaughnessy A, Forsch R, Li S, Wilkes M, Usatine R, eds.  </w:t>
      </w:r>
      <w:r>
        <w:rPr>
          <w:rFonts w:cs="Times New Roman" w:ascii="Times New Roman" w:hAnsi="Times New Roman"/>
          <w:i/>
          <w:sz w:val="22"/>
          <w:szCs w:val="22"/>
        </w:rPr>
        <w:t>Essential Evidence</w:t>
      </w:r>
      <w:r>
        <w:rPr>
          <w:rFonts w:cs="Times New Roman" w:ascii="Times New Roman" w:hAnsi="Times New Roman"/>
          <w:sz w:val="22"/>
          <w:szCs w:val="22"/>
        </w:rPr>
        <w:t>.  Hoboken, NJ: John Wiley &amp; Sons, 2009.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 xml:space="preserve">Soto A, Saguil A, Barry HC. Esophageal Varices. In: Ebell MH, Ferenchick G, Smith M, Barry HC, Slawson D, Shaughnessy A, Forsch R, Li S, Wilkes M, Usatine R, eds.  </w:t>
      </w:r>
      <w:r>
        <w:rPr>
          <w:rFonts w:cs="Times New Roman" w:ascii="Times New Roman" w:hAnsi="Times New Roman"/>
          <w:i/>
          <w:sz w:val="22"/>
          <w:szCs w:val="22"/>
        </w:rPr>
        <w:t>Essential Evidence</w:t>
      </w:r>
      <w:r>
        <w:rPr>
          <w:rFonts w:cs="Times New Roman" w:ascii="Times New Roman" w:hAnsi="Times New Roman"/>
          <w:sz w:val="22"/>
          <w:szCs w:val="22"/>
        </w:rPr>
        <w:t>.  Hoboken, NJ: John Wiley &amp; Sons, 2009.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 xml:space="preserve">Offurum AI, Gulati M, Barry HC. Brucellosis. In: Ebell MH, Ferenchick G, Smith M, Barry HC, Slawson D, Shaughnessy A, Forsch R, Li S, Wilkes M, Usatine R, eds.  </w:t>
      </w:r>
      <w:r>
        <w:rPr>
          <w:rFonts w:cs="Times New Roman" w:ascii="Times New Roman" w:hAnsi="Times New Roman"/>
          <w:i/>
          <w:sz w:val="22"/>
          <w:szCs w:val="22"/>
        </w:rPr>
        <w:t>Essential Evidence</w:t>
      </w:r>
      <w:r>
        <w:rPr>
          <w:rFonts w:cs="Times New Roman" w:ascii="Times New Roman" w:hAnsi="Times New Roman"/>
          <w:sz w:val="22"/>
          <w:szCs w:val="22"/>
        </w:rPr>
        <w:t>.  Hoboken, NJ: John Wiley &amp; Sons, 2009.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 xml:space="preserve">Stewart R, Stewart M, Barry HC. Poliomyelitis. In: Ebell MH, Ferenchick G, Smith M, Barry HC, Slawson D, Shaughnessy A, Forsch R, Li S, Wilkes M, Usatine R, eds.  </w:t>
      </w:r>
      <w:r>
        <w:rPr>
          <w:rFonts w:cs="Times New Roman" w:ascii="Times New Roman" w:hAnsi="Times New Roman"/>
          <w:i/>
          <w:sz w:val="22"/>
          <w:szCs w:val="22"/>
        </w:rPr>
        <w:t>Essential Evidence</w:t>
      </w:r>
      <w:r>
        <w:rPr>
          <w:rFonts w:cs="Times New Roman" w:ascii="Times New Roman" w:hAnsi="Times New Roman"/>
          <w:sz w:val="22"/>
          <w:szCs w:val="22"/>
        </w:rPr>
        <w:t>.  Hoboken, NJ: John Wiley &amp; Sons, 2009.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 xml:space="preserve">Heidelbaugh JJ, Barry HC. Erectile Dysfunction. In: Ebell MH, Ferenchick G, Smith M, Barry HC, Slawson D, Shaughnessy A, Forsch R, Li S, Wilkes M, Usatine R, eds.  </w:t>
      </w:r>
      <w:r>
        <w:rPr>
          <w:rFonts w:cs="Times New Roman" w:ascii="Times New Roman" w:hAnsi="Times New Roman"/>
          <w:i/>
          <w:sz w:val="22"/>
          <w:szCs w:val="22"/>
        </w:rPr>
        <w:t>Essential Evidence</w:t>
      </w:r>
      <w:r>
        <w:rPr>
          <w:rFonts w:cs="Times New Roman" w:ascii="Times New Roman" w:hAnsi="Times New Roman"/>
          <w:sz w:val="22"/>
          <w:szCs w:val="22"/>
        </w:rPr>
        <w:t>.  Hoboken, NJ: John Wiley &amp; Sons, 2009.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 xml:space="preserve">Trojian TH, Barry HC. Orchitis. In: Ebell MH, Ferenchick G, Smith M, Barry HC, Slawson D, Shaughnessy A, Forsch R, Li S, Wilkes M, Usatine R, eds.  </w:t>
      </w:r>
      <w:r>
        <w:rPr>
          <w:rFonts w:cs="Times New Roman" w:ascii="Times New Roman" w:hAnsi="Times New Roman"/>
          <w:i/>
          <w:sz w:val="22"/>
          <w:szCs w:val="22"/>
        </w:rPr>
        <w:t xml:space="preserve">Essential Evidence. </w:t>
      </w:r>
      <w:r>
        <w:rPr>
          <w:rFonts w:cs="Times New Roman" w:ascii="Times New Roman" w:hAnsi="Times New Roman"/>
          <w:sz w:val="22"/>
          <w:szCs w:val="22"/>
        </w:rPr>
        <w:t>Hoboken, NJ: John Wiley &amp; Sons, 2009.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 xml:space="preserve">Matthews ML, Silk H, Barry HC. Back Pain (low, chronic). In: Ebell MH, Ferenchick G, Smith M, Barry HC, Slawson D, Shaughnessy A, Forsch R, Li S, Wilkes M, Usatine R, eds.  </w:t>
      </w:r>
      <w:r>
        <w:rPr>
          <w:rFonts w:cs="Times New Roman" w:ascii="Times New Roman" w:hAnsi="Times New Roman"/>
          <w:i/>
          <w:sz w:val="22"/>
          <w:szCs w:val="22"/>
        </w:rPr>
        <w:t>Essential Evidence.</w:t>
      </w:r>
      <w:r>
        <w:rPr>
          <w:rFonts w:cs="Times New Roman" w:ascii="Times New Roman" w:hAnsi="Times New Roman"/>
          <w:sz w:val="22"/>
          <w:szCs w:val="22"/>
        </w:rPr>
        <w:t xml:space="preserve">  Hoboken, NJ: John Wiley &amp; Sons, 2009.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 xml:space="preserve">Bakheet MR, Greer SA, Barry HC. Hip Pain. In: Ebell MH, Ferenchick G, Smith M, Barry HC, Slawson D, Shaughnessy A, Forsch R, Li S, Wilkes M, Usatine R, eds.  </w:t>
      </w:r>
      <w:r>
        <w:rPr>
          <w:rFonts w:cs="Times New Roman" w:ascii="Times New Roman" w:hAnsi="Times New Roman"/>
          <w:i/>
          <w:sz w:val="22"/>
          <w:szCs w:val="22"/>
        </w:rPr>
        <w:t>Essential Evidence.</w:t>
      </w:r>
      <w:r>
        <w:rPr>
          <w:rFonts w:cs="Times New Roman" w:ascii="Times New Roman" w:hAnsi="Times New Roman"/>
          <w:sz w:val="22"/>
          <w:szCs w:val="22"/>
        </w:rPr>
        <w:t xml:space="preserve">  Hoboken, NJ: John Wiley &amp; Sons, 2009.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 xml:space="preserve">Schmidt SO, Barry HC. Metatarslgia. In: Ebell MH, Ferenchick G, Smith M, Barry HC, Slawson D, Shaughnessy A, Forsch R, Li S, Wilkes M, Usatine R, eds.  </w:t>
      </w:r>
      <w:r>
        <w:rPr>
          <w:rFonts w:cs="Times New Roman" w:ascii="Times New Roman" w:hAnsi="Times New Roman"/>
          <w:i/>
          <w:sz w:val="22"/>
          <w:szCs w:val="22"/>
        </w:rPr>
        <w:t>Essential Evidence.</w:t>
      </w:r>
      <w:r>
        <w:rPr>
          <w:rFonts w:cs="Times New Roman" w:ascii="Times New Roman" w:hAnsi="Times New Roman"/>
          <w:sz w:val="22"/>
          <w:szCs w:val="22"/>
        </w:rPr>
        <w:t xml:space="preserve">  Hoboken, NJ: John Wiley &amp; Sons, 2009.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 xml:space="preserve">Dennard EW, Barry HC. Brain Abscess. In: Ebell MH, Ferenchick G, Smith M, Barry HC, Slawson D, Shaughnessy A, Forsch R, Li S, Wilkes M, Usatine R, eds.  </w:t>
      </w:r>
      <w:r>
        <w:rPr>
          <w:rFonts w:cs="Times New Roman" w:ascii="Times New Roman" w:hAnsi="Times New Roman"/>
          <w:i/>
          <w:sz w:val="22"/>
          <w:szCs w:val="22"/>
        </w:rPr>
        <w:t>Essential Evidence.</w:t>
      </w:r>
      <w:r>
        <w:rPr>
          <w:rFonts w:cs="Times New Roman" w:ascii="Times New Roman" w:hAnsi="Times New Roman"/>
          <w:sz w:val="22"/>
          <w:szCs w:val="22"/>
        </w:rPr>
        <w:t xml:space="preserve">  Hoboken, NJ: John Wiley &amp; Sons, 2009.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 xml:space="preserve">Krieger SC, Pandey KS, Barry HC. Multiple Sclerosis. In: Ebell MH, Ferenchick G, Smith M, Barry HC, Slawson D, Shaughnessy A, Forsch R, Li S, Wilkes M, Usatine R, eds.  </w:t>
      </w:r>
      <w:r>
        <w:rPr>
          <w:rFonts w:cs="Times New Roman" w:ascii="Times New Roman" w:hAnsi="Times New Roman"/>
          <w:i/>
          <w:sz w:val="22"/>
          <w:szCs w:val="22"/>
        </w:rPr>
        <w:t>Essential Evidence.</w:t>
      </w:r>
      <w:r>
        <w:rPr>
          <w:rFonts w:cs="Times New Roman" w:ascii="Times New Roman" w:hAnsi="Times New Roman"/>
          <w:sz w:val="22"/>
          <w:szCs w:val="22"/>
        </w:rPr>
        <w:t xml:space="preserve">  Hoboken, NJ: John Wiley &amp; Sons, 2009.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 xml:space="preserve">Wichman T, Barry HC. Bronchiectasis. In: Ebell MH, Ferenchick G, Smith M, Barry HC, Slawson D, Shaughnessy A, Forsch R, Li S, Wilkes M, Usatine R, eds.  </w:t>
      </w:r>
      <w:r>
        <w:rPr>
          <w:rFonts w:cs="Times New Roman" w:ascii="Times New Roman" w:hAnsi="Times New Roman"/>
          <w:i/>
          <w:sz w:val="22"/>
          <w:szCs w:val="22"/>
        </w:rPr>
        <w:t>Essential Evidence.</w:t>
      </w:r>
      <w:r>
        <w:rPr>
          <w:rFonts w:cs="Times New Roman" w:ascii="Times New Roman" w:hAnsi="Times New Roman"/>
          <w:sz w:val="22"/>
          <w:szCs w:val="22"/>
        </w:rPr>
        <w:t xml:space="preserve">  Hoboken, NJ: John Wiley &amp; Sons, 2009.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 xml:space="preserve">Mochan E, Barry HC. Rheumatoid Arthritis (adult). In: Ebell MH, Ferenchick G, Smith M, Barry HC, Slawson D, Shaughnessy A, Forsch R, Li S, Wilkes M, Usatine R, eds.  </w:t>
      </w:r>
      <w:r>
        <w:rPr>
          <w:rFonts w:cs="Times New Roman" w:ascii="Times New Roman" w:hAnsi="Times New Roman"/>
          <w:i/>
          <w:sz w:val="22"/>
          <w:szCs w:val="22"/>
        </w:rPr>
        <w:t>Essential Evidence.</w:t>
      </w:r>
      <w:r>
        <w:rPr>
          <w:rFonts w:cs="Times New Roman" w:ascii="Times New Roman" w:hAnsi="Times New Roman"/>
          <w:sz w:val="22"/>
          <w:szCs w:val="22"/>
        </w:rPr>
        <w:t xml:space="preserve">  Hoboken, NJ: John Wiley &amp; Sons, 2009.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 xml:space="preserve">Kalunian K, Castro-Rueda HP, Barry HC. Systemic Lupus Erythematosus. In: Ebell MH, Ferenchick G, Smith M, Barry HC, Slawson D, Shaughnessy A, Forsch R, Li S, Wilkes M, Usatine R, eds.  </w:t>
      </w:r>
      <w:r>
        <w:rPr>
          <w:rFonts w:cs="Times New Roman" w:ascii="Times New Roman" w:hAnsi="Times New Roman"/>
          <w:i/>
          <w:sz w:val="22"/>
          <w:szCs w:val="22"/>
        </w:rPr>
        <w:t>Essential Evidence.</w:t>
      </w:r>
      <w:r>
        <w:rPr>
          <w:rFonts w:cs="Times New Roman" w:ascii="Times New Roman" w:hAnsi="Times New Roman"/>
          <w:sz w:val="22"/>
          <w:szCs w:val="22"/>
        </w:rPr>
        <w:t xml:space="preserve">  Hoboken, NJ: John Wiley &amp; Sons, 2009.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 xml:space="preserve">Strain K, Gaskin P, Barry HC. Marfan Syndrome. In: Ebell MH, Ferenchick G, Smith M, Barry HC, Slawson D, Shaughnessy A, Forsch R, Li S, Wilkes M, Usatine R, eds.  </w:t>
      </w:r>
      <w:r>
        <w:rPr>
          <w:rFonts w:cs="Times New Roman" w:ascii="Times New Roman" w:hAnsi="Times New Roman"/>
          <w:i/>
          <w:sz w:val="22"/>
          <w:szCs w:val="22"/>
        </w:rPr>
        <w:t>Essential Evidence.</w:t>
      </w:r>
      <w:r>
        <w:rPr>
          <w:rFonts w:cs="Times New Roman" w:ascii="Times New Roman" w:hAnsi="Times New Roman"/>
          <w:sz w:val="22"/>
          <w:szCs w:val="22"/>
        </w:rPr>
        <w:t xml:space="preserve">  Hoboken, NJ: John Wiley &amp; Sons, 2009.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 xml:space="preserve">VanHuysen J, Blackwell D, and Barry HC.  Ankle and Knee Pain.  In: Sloane PD, Slatt LM, Ebell MH, Jacques LB, Smith MA (3ds): </w:t>
      </w:r>
      <w:r>
        <w:rPr>
          <w:rFonts w:cs="Times New Roman" w:ascii="Times New Roman" w:hAnsi="Times New Roman"/>
          <w:i/>
          <w:sz w:val="22"/>
          <w:szCs w:val="22"/>
        </w:rPr>
        <w:t>Essentials of Family Medicine, 5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i/>
          <w:sz w:val="22"/>
          <w:szCs w:val="22"/>
        </w:rPr>
        <w:t xml:space="preserve"> Edition.</w:t>
      </w:r>
      <w:r>
        <w:rPr>
          <w:rFonts w:cs="Times New Roman" w:ascii="Times New Roman" w:hAnsi="Times New Roman"/>
          <w:sz w:val="22"/>
          <w:szCs w:val="22"/>
        </w:rPr>
        <w:t xml:space="preserve">  Baltimore, MD: Lippincott Williams &amp; Wilkins, 2008, pg 543-556.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 xml:space="preserve">Dunlap JE, Barry HC.  Ankle and Knee Pain, in Sloan PD, Slatt LM, Ebell MH, Jacques LB (eds):  </w:t>
      </w:r>
      <w:r>
        <w:rPr>
          <w:rFonts w:cs="Times New Roman" w:ascii="Times New Roman" w:hAnsi="Times New Roman"/>
          <w:i/>
          <w:iCs/>
          <w:sz w:val="22"/>
          <w:szCs w:val="22"/>
        </w:rPr>
        <w:t>Essentials of Family Medicine,4</w:t>
      </w: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Edition.</w:t>
      </w:r>
      <w:r>
        <w:rPr>
          <w:rFonts w:cs="Times New Roman" w:ascii="Times New Roman" w:hAnsi="Times New Roman"/>
          <w:sz w:val="22"/>
          <w:szCs w:val="22"/>
        </w:rPr>
        <w:t xml:space="preserve">  Baltimore, MD:  Lippincott Williams &amp; Wilkins, 2002, 327-344.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 xml:space="preserve">Ebell MH, Barry HC.  Urinary Tract Infections, in Weiss BD (ed):  </w:t>
      </w:r>
      <w:r>
        <w:rPr>
          <w:rFonts w:cs="Times New Roman" w:ascii="Times New Roman" w:hAnsi="Times New Roman"/>
          <w:i/>
          <w:sz w:val="22"/>
          <w:szCs w:val="22"/>
        </w:rPr>
        <w:t>Twenty Common Problems in Primary Care</w:t>
      </w:r>
      <w:r>
        <w:rPr>
          <w:rFonts w:cs="Times New Roman" w:ascii="Times New Roman" w:hAnsi="Times New Roman"/>
          <w:sz w:val="22"/>
          <w:szCs w:val="22"/>
        </w:rPr>
        <w:t>, New York, NY:  McGraw-Hill, 1999, pg 483-495.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 xml:space="preserve">Barry HC: Activity for Older Persons and Masters Athletes, in Safran MR, VanCamp SP, McKeag D (eds): </w:t>
      </w:r>
      <w:r>
        <w:rPr>
          <w:rFonts w:cs="Times New Roman" w:ascii="Times New Roman" w:hAnsi="Times New Roman"/>
          <w:i/>
          <w:sz w:val="22"/>
          <w:szCs w:val="22"/>
        </w:rPr>
        <w:t>Manual of Sports Medicine,</w:t>
      </w:r>
      <w:r>
        <w:rPr>
          <w:rFonts w:cs="Times New Roman" w:ascii="Times New Roman" w:hAnsi="Times New Roman"/>
          <w:sz w:val="22"/>
          <w:szCs w:val="22"/>
        </w:rPr>
        <w:t xml:space="preserve"> Little, Brown, and Company, Inc., Philadelphia, 1998.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 xml:space="preserve">Dunlap J, Barry HC: Ankle and Knee Pain, in Sloan P, Curtis P, Ebell M, Slatt L (eds): </w:t>
      </w:r>
      <w:r>
        <w:rPr>
          <w:rFonts w:cs="Times New Roman" w:ascii="Times New Roman" w:hAnsi="Times New Roman"/>
          <w:i/>
          <w:sz w:val="22"/>
          <w:szCs w:val="22"/>
        </w:rPr>
        <w:t>Essentials of Family Medicine,</w:t>
      </w:r>
      <w:r>
        <w:rPr>
          <w:rFonts w:cs="Times New Roman" w:ascii="Times New Roman" w:hAnsi="Times New Roman"/>
          <w:sz w:val="22"/>
          <w:szCs w:val="22"/>
        </w:rPr>
        <w:t xml:space="preserve"> 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rd </w:t>
      </w:r>
      <w:r>
        <w:rPr>
          <w:rFonts w:cs="Times New Roman" w:ascii="Times New Roman" w:hAnsi="Times New Roman"/>
          <w:sz w:val="22"/>
          <w:szCs w:val="22"/>
        </w:rPr>
        <w:t xml:space="preserve">Edition, Baltimore, MD:  Williams &amp; Wilkins, 1998.  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 xml:space="preserve">Hough DO, Barry HC, Eathorne SW: The Mature Athlete, in Mellion, MB (ed): </w:t>
      </w:r>
      <w:r>
        <w:rPr>
          <w:rFonts w:cs="Times New Roman" w:ascii="Times New Roman" w:hAnsi="Times New Roman"/>
          <w:i/>
          <w:sz w:val="22"/>
          <w:szCs w:val="22"/>
        </w:rPr>
        <w:t>Sports Medicine Secrets</w:t>
      </w:r>
      <w:r>
        <w:rPr>
          <w:rFonts w:cs="Times New Roman" w:ascii="Times New Roman" w:hAnsi="Times New Roman"/>
          <w:sz w:val="22"/>
          <w:szCs w:val="22"/>
        </w:rPr>
        <w:t>, Hanley and Belfus, Inc, Philadelphia, 199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ook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Ebell MH, Ferenchick G, Smith M, Barry HC, Slawson D, Shaughnessy A, Forsch R, Li S, Wilkes M, Usatine R, eds.  Essential Evidence.  Hoboken, NJ: John Wiley &amp; Sons, 200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lawson D, Shaughnessy A, Ebell M, Barry H. Essential Evidence: Medicine that Matters. Wiley-Interscience, Hoboken, NJ, 200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urriculum Manual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>Ogle KS, Lienhart KW, Thiede KM, Barry HC: Home Care Handbook for Family Practice Residents, Published by OMERAD, Michigan State University, East Lansing, Michigan, 199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ournal and Editorial Activi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2004 to 2005</w:t>
        <w:tab/>
        <w:t>American Family Physician, Medical Edit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1998 to 2003</w:t>
        <w:tab/>
        <w:t>Editorial Board, Family Medici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7 to 2002</w:t>
        <w:tab/>
        <w:t>Evidence-Based Practice, Edit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1997 </w:t>
        <w:tab/>
        <w:tab/>
        <w:t>Editorial Advisory Board, Mid-Michigan Family Magazi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1997 to 2003</w:t>
        <w:tab/>
        <w:t>Associate Section Editor, Journal of Family Practice POEM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6 to 2003</w:t>
        <w:tab/>
        <w:t>Editorial Board, The Journal of Family Practi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6 to 1997</w:t>
        <w:tab/>
        <w:t>Associate Section Editor, Journal of Family Practice Journal Clu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6 to now</w:t>
        <w:tab/>
        <w:t>Co-Founder, contributor, editor of POEMs, InfoPOEM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 hoc reviewer for: Annals of Family Medicine, Journal of the American Board of Family Medicine, JAMA, American Journal of Medicine, Archives of Family Medici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view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7 to 2012</w:t>
        <w:tab/>
        <w:t>Ad hoc proposal reviews, Agency for Health Care Research and Quality (formerly the Agency for Health Care Policy and Research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4</w:t>
        <w:tab/>
        <w:tab/>
        <w:t>Clinical Practice Guideline, Quality Determinants of Mammography, Agency for Health Care Policy and Researc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1440"/>
        <w:rPr/>
      </w:pPr>
      <w:r>
        <w:rPr>
          <w:rFonts w:cs="Times New Roman" w:ascii="Times New Roman" w:hAnsi="Times New Roman"/>
          <w:sz w:val="22"/>
          <w:szCs w:val="22"/>
        </w:rPr>
        <w:t>1991 to 1997</w:t>
        <w:tab/>
        <w:t>Grants, American Academy of Family Physicians Foundation Grants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unded Gra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H/NIDDK: Implementing Sustainable Diabetes Prevention and Self-Management in Primary Care. 7/1/13-11/30/14, $191,975. MSU Site PI on subcontract with University of Colorado Denver with Jodi Holtrop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HRSA: Faculty Development in Primary Care.  7/1/09-6/30/10, $105,339.  MSU Principal Investigator: Anderson W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RSA: Teaching Introductory Medical Error to Students.  7/1/08-6/30/12, $443,365.  MSU Principal Investigator: Barry HC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AHRQ: Beta Testing of the Medical Office Survey on Patient Safety (SOPS)</w:t>
      </w:r>
      <w:r>
        <w:rPr>
          <w:rFonts w:cs="Times New Roman" w:ascii="Times New Roman" w:hAnsi="Times New Roman"/>
          <w:i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9/1/08-12/31/09, $17,500. Sub-contract with Oregon’s PBRN. Site PI: Barry HC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Blue Cross Blue Shield of Michigan Foundation; Women’s Utilities for Perimenopausal Vasomotor Symptoms.  10/1/06-9/30/07, $61,996.   Principal Investigator: Henry Bar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 Institutes of Health and the University of Michigan Department of Family Medicine; Michigan Clinical Research Collaboratory (MCRC) Project.  10/1/04-9/30/07, $353,822.  MSU Principal Investigator: Barry HC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HRSA; Project Faculty: Gateway Assessments in UME through Family Practice.  7/1/05-6/30/08, $584,096.  Principal Investigator:  Mary Noe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HRSA; Project Faculty: Michigan Center for Health Education Training in the Communities.  9/1/03-8/30/06, $4,018,430.  Principal Investigator: William Wadlan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OLE_LINK1"/>
      <w:bookmarkStart w:id="1" w:name="OLE_LINK1"/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/>
      </w:pPr>
      <w:bookmarkStart w:id="2" w:name="OLE_LINK1"/>
      <w:r>
        <w:rPr>
          <w:rFonts w:cs="Times New Roman" w:ascii="Times New Roman" w:hAnsi="Times New Roman"/>
          <w:sz w:val="22"/>
          <w:szCs w:val="22"/>
        </w:rPr>
        <w:t>Health Resources &amp; Services Administration,</w:t>
      </w:r>
      <w:bookmarkEnd w:id="2"/>
      <w:r>
        <w:rPr>
          <w:rFonts w:cs="Times New Roman" w:ascii="Times New Roman" w:hAnsi="Times New Roman"/>
          <w:sz w:val="22"/>
          <w:szCs w:val="22"/>
        </w:rPr>
        <w:t xml:space="preserve"> PHS, HHS; Project Faculty: Faculty Development in Primary Care Grant Program.  7/1/03-6/30/06, $1,544,483.  Principal Investigator:  William Anderson.  No-cost extension – 7/1/06-6/30/0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3 AAFP Senior Scholar in Residence at the Agency for Healthcare, 3/10/03-9/9/03, $43,193.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Great Lakes Research into Practice Network (GRIN); Principal Investigator. Agency for Health Care Research &amp; Quality.  10/1/2000 – 9/30/2001 - $101,971.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chigan Consortium for Family Practice Research; Co-PI, collaborative grant with the University of Michigan.  Funded by the American Academy of Family Physicians 1/1/99 – 12/31/02 - $899,312.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Health Resources &amp; Services Administration, PHS, HHS; Project Faculty: Faculty Development in Primary Care Grant Program.  7/1/00-6/30/03, $1,320,979.  Principal Investigator:  William Anders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Michigan Department of Community Health; Co-Investigator:  Cancer Prevention Education and Community Outreach.  October 1, 2000 through September 30, 2001, $1,000,000.  Principal Investigator: Joseph Farrell; Other Co-Investigators:  Barbara Given, Charles Given, William Wadland, Jodi Holtrop, Linda French, Mindy Smith, Dorothy Pathak, Janet Osuch, Cathy Bradley, Grace Kreulen, Aaron Scholnik. Principal Investigator of Subproject: Periodic Abstinence from Pap (PAP) Smear Study: Assessment of Barriers and Measurement of Risk, $195,48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EW Sparrow Health Systems and MDCH: Managed Care Partners: Training Tomorrow’s Physicians Today; Project Faculty.  10/1/97 – 9/30/01 $1,358,32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National Health Lung &amp; Blood Institute/NIH, Co-Investigator:  Training Clinical Researchers for Community Settings.  Nigel Paneth, M.D., Principal Investigator, 06/01/1999 – 05/31/2004, Budget $1,000,000 ($200,000/year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Department of Defense, Co-Principal Investigator: Improved Follow-up of Breast Abnormalities Through Comprehensive Breast Care in Women 40 to 70 Years of Age.  Dorothy Pathak, Ph.D., Principal Investigator, March 1, 1999 to February 28, 2001, Budget: $841,922.</w:t>
      </w:r>
    </w:p>
    <w:p>
      <w:pPr>
        <w:pStyle w:val="Header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Blue Cross Blue Shield Foundation of Michigan, Co-Principal Investigator: A Randomized Controlled Trial to Compare Telephone and Usual Care Strategies for the Management of Dysuria in Healthy Adult Women. July 1, 1997 to December 30, 1998, Budget $66,19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SU, Institute for Managed Care, Co-investigator; Managing Cancer Care during the Initial Therapy Cycle: Comparisons of Three Delivery Modes.  March 1, 1996 to February 28, 1997, Budget $74,43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Dupont Merck Pharmaceuticals Company grant, Co-investigator, “A Multicenter, Randomized, Double-blind, Placebo-controlled Study of Naltrexone 50 mg Administered once Daily with a Transdermal Nicotine Patch as Adjunctive Treatment to Psychosocial Therapy for Prevention of Smoking Relapse.”  WC Wadland (P.I.), 07/01/96 - 02/01/97, $283,00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MSU, Institute for Managed Care, Co-author; Physician and Physician Assistants Compliance with the Agency for Health Care Policy and Research Clinical Practice Guidelines of Otitis Media with Effusion in Young Children: Do Outcomes Differ? April 1, 1996 to March 31, 1997, Budget $28,820, Project Director: Lynette Biery, P.A.-C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ALZA Pharmaceuticals grant, Co-investigator, to contribute to a multi-center trial on “A Placebo-Controlled Study Assessing the Safety and Relative Efficacy of High Dose Nicoderm® (Nicotine Transdermal System).”  WC Wadland (P.I.), 01/94 - 01/95, $171,89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Bureau of Health Professions, HRSA, Division of Medicine, 2D15PE85055-04; Project Faculty, Co-author; Predoctoral training grant: Teaching Critical Analysis and Analytic Medicine. July 1, 1994 to June 30, 1997. First year budget $100,000.  Project Director: William C. Wadland, M.D., M.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American Cancer Society Institutional Research Grant, IRG-188. Principal Investigator: Cancer Care Among the Elderly: Cost and Use Comparison among HMO and Indemnity Plans. July 1, 1994 to June 30, 1995.  $15,0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Bristol-Myers Squibb DE125-006-012; Sub-investigator: A randomized, double-blind, parallel study of the efficacy and safety of fusidic acid (Fucidin®) 2% cream versus its vehicle and Bactroban® in the treatment of impetigo. August 1, 1991 to July 31, 1992. Principle investigator: Beth Alexander, M.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National Institute for Occupational Safety and Health Grant UO3/CCU506139-01; Sub-investigator: Cancer control in farm populations: A demonstration project.  October 1, 1991 through September 1993.  Principle Investigators: Ken Rosenman, M.D., Talmadge Holmes, Ph.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teres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19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/>
      </w:pPr>
      <w:r>
        <w:rPr>
          <w:rFonts w:cs="Times New Roman" w:ascii="Times New Roman" w:hAnsi="Times New Roman"/>
          <w:sz w:val="22"/>
          <w:szCs w:val="22"/>
        </w:rPr>
        <w:tab/>
        <w:t>Evidence-based medicine, clinical decision mak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19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19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urrent Researc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19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agement of common ambulatory problem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inical decision-mak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19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19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ship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rican Academy of Family Physicia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ety of Teachers of Family Medici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 American Primary Care Research Grou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19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19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obbi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19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Bird watching, photography, hiking, stamp collecting, baseball, travel, cooking, cross-country skiing, golf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08" w:right="864" w:gutter="0" w:header="720" w:top="1080" w:footer="57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752" w:leader="none"/>
        <w:tab w:val="right" w:pos="9072" w:leader="none"/>
        <w:tab w:val="left" w:pos="9792" w:leader="none"/>
      </w:tabs>
      <w:ind w:left="432" w:hanging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DATE \@"M\/d\/yy"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/31/26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</w:tabs>
      <w:ind w:left="432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BM/Information Mastery is a cross-cutting theme. Unique content building on EBM is reported in other sectio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368" w:leader="none"/>
      </w:tabs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Henry C. Barry, M.D., M.S.</w:t>
      <w:tab/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22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  <w:p>
    <w:pPr>
      <w:pStyle w:val="Normal"/>
      <w:spacing w:lineRule="exact" w:line="240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94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3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1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EndNoteBibliographyChar">
    <w:name w:val="EndNote Bibliography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3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13"/>
      <w:ind w:left="216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213"/>
      <w:ind w:left="2160" w:hanging="1440"/>
      <w:jc w:val="both"/>
    </w:pPr>
    <w:rPr>
      <w:sz w:val="22"/>
    </w:rPr>
  </w:style>
  <w:style w:type="paragraph" w:styleId="BodyTextIndent3">
    <w:name w:val="Body Text Indent 3"/>
    <w:basedOn w:val="Normal"/>
    <w:qFormat/>
    <w:pPr>
      <w:spacing w:lineRule="auto" w:line="213"/>
      <w:ind w:left="2160" w:hanging="144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EndNoteBibliography">
    <w:name w:val="EndNote Bibliography"/>
    <w:basedOn w:val="Normal"/>
    <w:qFormat/>
    <w:pPr>
      <w:widowControl/>
      <w:spacing w:before="0" w:after="160"/>
    </w:pPr>
    <w:rPr>
      <w:rFonts w:ascii="Calibri" w:hAnsi="Calibri" w:eastAsia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09:00Z</dcterms:created>
  <dc:creator>HealthTeam</dc:creator>
  <dc:description/>
  <cp:keywords/>
  <dc:language>en-US</dc:language>
  <cp:lastModifiedBy>Bryce Alfred</cp:lastModifiedBy>
  <cp:lastPrinted>2014-10-29T11:24:00Z</cp:lastPrinted>
  <dcterms:modified xsi:type="dcterms:W3CDTF">2020-02-04T14:09:00Z</dcterms:modified>
  <cp:revision>2</cp:revision>
  <dc:subject/>
  <dc:title>Curriculum Vitae</dc:title>
</cp:coreProperties>
</file>